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19">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18">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39+140</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15">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80"/>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440"/>
        <w:rPr>
          <w:b/>
          <w:b/>
          <w:bCs/>
          <w:color w:val="000000"/>
          <w:sz w:val="32"/>
          <w:szCs w:val="32"/>
          <w:lang w:val="nl-NL"/>
        </w:rPr>
      </w:pPr>
      <w:r>
        <w:rPr>
          <w:b/>
          <w:bCs/>
          <w:color w:val="000000"/>
          <w:sz w:val="32"/>
          <w:szCs w:val="32"/>
          <w:lang w:val="nl-NL"/>
        </w:rPr>
      </w:r>
      <w:bookmarkStart w:id="0" w:name="_Mẫu_số_83_1"/>
      <w:bookmarkStart w:id="1" w:name="_Mẫu_số_83_1"/>
      <w:bookmarkEnd w:id="1"/>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21">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37+138)</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exact" w:line="280"/>
        <w:jc w:val="center"/>
        <w:rPr>
          <w:b/>
          <w:b/>
          <w:bCs/>
          <w:sz w:val="20"/>
          <w:szCs w:val="20"/>
          <w:lang w:val="fr-FR"/>
        </w:rPr>
      </w:pPr>
      <w:r>
        <w:rPr>
          <w:b/>
          <w:bCs/>
          <w:sz w:val="20"/>
          <w:szCs w:val="20"/>
          <w:lang w:val="fr-FR"/>
        </w:rPr>
      </w:r>
      <w:bookmarkStart w:id="8" w:name="RANGE!A1%3AF1032"/>
      <w:bookmarkStart w:id="9" w:name="RANGE!A1%3AF4079"/>
      <w:bookmarkStart w:id="10" w:name="RANGE!A1%3AF3990"/>
      <w:bookmarkStart w:id="11" w:name="RANGE!A1%3AF1032"/>
      <w:bookmarkStart w:id="12" w:name="RANGE!A1%3AF4079"/>
      <w:bookmarkStart w:id="13" w:name="RANGE!A1%3AF3990"/>
      <w:bookmarkEnd w:id="11"/>
      <w:bookmarkEnd w:id="12"/>
      <w:bookmarkEnd w:id="13"/>
    </w:p>
    <w:p>
      <w:pPr>
        <w:pStyle w:val="Normal"/>
        <w:spacing w:lineRule="exact" w:line="280"/>
        <w:jc w:val="center"/>
        <w:rPr>
          <w:b/>
          <w:b/>
          <w:bCs/>
          <w:sz w:val="20"/>
          <w:szCs w:val="20"/>
          <w:lang w:val="fr-FR"/>
        </w:rPr>
      </w:pPr>
      <w:r>
        <w:rPr>
          <w:b/>
          <w:bCs/>
          <w:sz w:val="20"/>
          <w:szCs w:val="20"/>
          <w:lang w:val="fr-FR"/>
        </w:rPr>
      </w:r>
    </w:p>
    <w:p>
      <w:pPr>
        <w:pStyle w:val="Normal"/>
        <w:spacing w:lineRule="exact" w:line="280"/>
        <w:jc w:val="center"/>
        <w:rPr>
          <w:b/>
          <w:b/>
          <w:bCs/>
          <w:sz w:val="20"/>
          <w:szCs w:val="20"/>
          <w:lang w:val="fr-FR"/>
        </w:rPr>
      </w:pPr>
      <w:r>
        <w:rPr>
          <w:b/>
          <w:bCs/>
          <w:sz w:val="20"/>
          <w:szCs w:val="20"/>
          <w:lang w:val="fr-FR"/>
        </w:rPr>
      </w:r>
    </w:p>
    <w:p>
      <w:pPr>
        <w:pStyle w:val="Normal"/>
        <w:spacing w:lineRule="auto" w:line="288" w:before="40" w:after="40"/>
        <w:jc w:val="center"/>
        <w:rPr>
          <w:b/>
          <w:b/>
          <w:bCs/>
          <w:lang w:val="fr-FR"/>
        </w:rPr>
      </w:pPr>
      <w:bookmarkStart w:id="14" w:name="RANGE!A1%3AF4079"/>
      <w:bookmarkStart w:id="15" w:name="RANGE!A1%3AF4075"/>
      <w:bookmarkEnd w:id="14"/>
      <w:bookmarkEnd w:id="15"/>
      <w:r>
        <w:rPr>
          <w:b/>
          <w:bCs/>
          <w:lang w:val="fr-FR"/>
        </w:rPr>
        <w:t>Phụ lục số 34</w:t>
      </w:r>
    </w:p>
    <w:p>
      <w:pPr>
        <w:pStyle w:val="Normal"/>
        <w:spacing w:lineRule="auto" w:line="288" w:before="40" w:after="40"/>
        <w:jc w:val="center"/>
        <w:rPr>
          <w:b/>
          <w:b/>
          <w:bCs/>
          <w:lang w:val="fr-FR"/>
        </w:rPr>
      </w:pPr>
      <w:bookmarkStart w:id="16" w:name="RANGE!A1%3AF4075"/>
      <w:bookmarkEnd w:id="16"/>
      <w:r>
        <w:rPr>
          <w:b/>
          <w:bCs/>
          <w:lang w:val="fr-FR"/>
        </w:rPr>
        <w:t xml:space="preserve">GIÁ DỊCH VỤ KHÁM BỆNH, CHỮA BỆNH ĐỐI VỚI </w:t>
      </w:r>
    </w:p>
    <w:p>
      <w:pPr>
        <w:pStyle w:val="Normal"/>
        <w:spacing w:lineRule="auto" w:line="288" w:before="40" w:after="40"/>
        <w:jc w:val="center"/>
        <w:rPr>
          <w:b/>
          <w:b/>
          <w:bCs/>
          <w:lang w:val="fr-FR"/>
        </w:rPr>
      </w:pPr>
      <w:r>
        <w:rPr>
          <w:b/>
          <w:bCs/>
          <w:lang w:val="fr-FR"/>
        </w:rPr>
        <w:t>BỆNH VIỆN ĐA KHOA HUYỆN ĐAN PHƯỢNG</w:t>
      </w:r>
    </w:p>
    <w:p>
      <w:pPr>
        <w:pStyle w:val="Normal"/>
        <w:spacing w:lineRule="auto" w:line="288" w:before="40" w:after="40"/>
        <w:jc w:val="center"/>
        <w:rPr>
          <w:i/>
          <w:i/>
          <w:iCs/>
          <w:spacing w:val="-4"/>
          <w:lang w:val="fr-FR"/>
        </w:rPr>
      </w:pPr>
      <w:r>
        <w:rPr>
          <w:i/>
          <w:iCs/>
          <w:spacing w:val="-4"/>
          <w:lang w:val="fr-FR"/>
        </w:rPr>
        <w:t xml:space="preserve">(Ban hành kèm theo Nghị quyết số 45/2024/NQ-HĐND ngày 10 tháng 12 năm 2024 </w:t>
      </w:r>
    </w:p>
    <w:p>
      <w:pPr>
        <w:pStyle w:val="Normal"/>
        <w:spacing w:lineRule="auto" w:line="288" w:before="40" w:after="40"/>
        <w:jc w:val="center"/>
        <w:rPr/>
      </w:pPr>
      <w:r>
        <w:rPr>
          <w:i/>
          <w:iCs/>
          <w:lang w:val="fr-FR"/>
        </w:rPr>
        <w:t>của Hội đồng nhân dân thành phố Hà Nội)</w:t>
      </w:r>
    </w:p>
    <w:p>
      <w:pPr>
        <w:pStyle w:val="Normal"/>
        <w:spacing w:lineRule="auto" w:line="288" w:before="40" w:after="40"/>
        <w:jc w:val="right"/>
        <w:rPr>
          <w:i/>
          <w:i/>
          <w:iCs/>
          <w:lang w:val="fr-FR"/>
        </w:rPr>
      </w:pPr>
      <w:r>
        <w:rPr>
          <w:i/>
          <w:iCs/>
          <w:lang w:val="fr-FR"/>
        </w:rPr>
      </w:r>
    </w:p>
    <w:p>
      <w:pPr>
        <w:pStyle w:val="Normal"/>
        <w:spacing w:lineRule="auto" w:line="288" w:before="40" w:after="40"/>
        <w:jc w:val="right"/>
        <w:rPr>
          <w:i/>
          <w:i/>
          <w:iCs/>
        </w:rPr>
      </w:pPr>
      <w:r>
        <w:rPr>
          <w:i/>
          <w:iCs/>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i/>
          <w:i/>
          <w:iCs/>
          <w:sz w:val="20"/>
          <w:szCs w:val="20"/>
          <w:lang w:val="fr-FR"/>
        </w:rPr>
      </w:pPr>
      <w:r>
        <w:rPr>
          <w:b/>
          <w:bCs/>
          <w:i/>
          <w:iCs/>
          <w:sz w:val="20"/>
          <w:szCs w:val="20"/>
          <w:lang w:val="fr-FR"/>
        </w:rPr>
      </w:r>
      <w:bookmarkStart w:id="17" w:name="RANGE!A1%3AF3990"/>
      <w:bookmarkStart w:id="18" w:name="RANGE!A1%3AF3990"/>
      <w:bookmarkEnd w:id="18"/>
    </w:p>
    <w:tbl>
      <w:tblPr>
        <w:tblW w:w="13724" w:type="dxa"/>
        <w:jc w:val="left"/>
        <w:tblInd w:w="-39" w:type="dxa"/>
        <w:tblLayout w:type="fixed"/>
        <w:tblCellMar>
          <w:top w:w="0" w:type="dxa"/>
          <w:left w:w="108" w:type="dxa"/>
          <w:bottom w:w="0" w:type="dxa"/>
          <w:right w:w="108" w:type="dxa"/>
        </w:tblCellMar>
      </w:tblPr>
      <w:tblGrid>
        <w:gridCol w:w="649"/>
        <w:gridCol w:w="1652"/>
        <w:gridCol w:w="3262"/>
        <w:gridCol w:w="3318"/>
        <w:gridCol w:w="1274"/>
        <w:gridCol w:w="3569"/>
      </w:tblGrid>
      <w:tr>
        <w:trPr>
          <w:tblHeader w:val="true"/>
          <w:trHeight w:val="6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bCs/>
                <w:color w:val="000000"/>
                <w:sz w:val="20"/>
                <w:szCs w:val="20"/>
              </w:rPr>
            </w:pPr>
            <w:r>
              <w:rPr>
                <w:b/>
                <w:bCs/>
                <w:color w:val="000000"/>
                <w:sz w:val="20"/>
                <w:szCs w:val="20"/>
              </w:rPr>
              <w:t>Mã tương đương</w:t>
            </w:r>
          </w:p>
        </w:tc>
        <w:tc>
          <w:tcPr>
            <w:tcW w:w="3262"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kỹ thuật theo</w:t>
            </w:r>
          </w:p>
          <w:p>
            <w:pPr>
              <w:pStyle w:val="Normal"/>
              <w:spacing w:lineRule="exact" w:line="260"/>
              <w:jc w:val="center"/>
              <w:rPr>
                <w:b/>
                <w:b/>
                <w:bCs/>
                <w:color w:val="000000"/>
                <w:sz w:val="20"/>
                <w:szCs w:val="20"/>
              </w:rPr>
            </w:pPr>
            <w:r>
              <w:rPr>
                <w:b/>
                <w:bCs/>
                <w:color w:val="000000"/>
                <w:sz w:val="20"/>
                <w:szCs w:val="20"/>
              </w:rPr>
              <w:t>Thông tư 23/2024/TT-BYT</w:t>
            </w:r>
          </w:p>
        </w:tc>
        <w:tc>
          <w:tcPr>
            <w:tcW w:w="3318"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phê duyệt giá</w:t>
            </w:r>
          </w:p>
        </w:tc>
        <w:tc>
          <w:tcPr>
            <w:tcW w:w="1274"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ức giá</w:t>
            </w:r>
          </w:p>
        </w:tc>
        <w:tc>
          <w:tcPr>
            <w:tcW w:w="3569"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Ghi chú</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9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thần kinh VII ngoại bi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nhĩ châm điều trị liệt dây thần kinh VII ngoại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o bệnh của c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o bệnh của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 nấ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 n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ụ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ụp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ăng huyết 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ăng huyết 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ng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ng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dây thần kinh V</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dây thần kinh V</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rễ, đám rối và dây thần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rễ, đám rối và dây thần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kim ngắ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 cơ nă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 cơ n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ậm phát triển trí tuệ ở trẻ bại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ậm phát triển trí tuệ ở trẻ bại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 cơ mặ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 cơ mặ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đau do thoái hóa khớ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đau do thoái hóa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đì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đì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mãn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hội chứng tiền mãn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 cơ nă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 cơ n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tổn thương đám rối dây thần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tổn thương đám rối dây thần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ay do tổn thương đám rối cánh tay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ay do tổn thương đám rối cánh tay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cho trẻ bại liệ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cho trẻ bại li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vận động ở trẻ bại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vận động ở trẻ bại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châm điều trị sa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ểu năng tuần hoàn não mạn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ểu năng tuần hoàn não mạn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r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r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di t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di t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 cơ nă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 cơ n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chứng tíc cơ mặ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chứng tíc cơ mặ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ây thần kinh V</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ây thần kinh V</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18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nhĩ châm điều trị hội chứng dạ dày - tá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dạ dày - tá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hội chứng stress</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hội chứng stres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tiền đì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tiền đì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19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VII ngoại bi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VII ngoại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 do tai biến mạch máu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 do tai biến mạch máu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2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0.023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mất ngủ</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mất ngủ</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2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3.023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nấ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nấ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3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2.023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nô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nô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3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2.023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rối loạn kinh nguyệ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rối loạn kinh nguyệ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3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3.023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rối loạn thần kinh thực v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rối loạn thần kinh thực vậ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3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12.023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rối loạn tiêu hó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rối loạn tiêu hó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3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8.023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rối loạn tiểu tiệ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rối loạn tiểu tiệ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3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8.023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iểu năng tuần hoàn não mạn tí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iểu năng tuần hoàn não mạn tí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3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5.023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viêm bàng qua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viêm bàng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3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772.023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điện phân thuố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điện phân thuố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3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06.023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điện phân dẫn thuố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điện phân dẫn thuố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3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05.023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bằng dòng điện một chiều đề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dòng điện một chiều đề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27.023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điện trường cao áp</w:t>
            </w:r>
          </w:p>
        </w:tc>
        <w:tc>
          <w:tcPr>
            <w:tcW w:w="33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bằng điện trường cao 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28.023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ion tĩnh điệ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ion tĩnh điệ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04.023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từ trườ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từ trườ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773.02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các dòng điện xu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bằng các dòng điện x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07.02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các dòng điện xu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các dòng điện x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81.02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ác hơi điều trị các chứng đa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ác hơi điều trị các chứng đa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79.02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iác hơi điều trị ngoại cảm phong hà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ác hơi điều trị ngoại cảm phong hà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0.02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c hơi điều trị ngoại cảm phong nhiệ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c hơi điều trị ngoại cảm phong nhi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0.02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giao tho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giao tho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774.02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1.02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 [ hồng ngo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1.02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4.023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5.023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75.023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giãn cho trẻ em bị vẹo cổ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giãn cho trẻ em bị vẹo cổ bẩm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8.023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3.023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4.023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4.024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ường ruột cho người bệnh tổn thương tủy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ường ruột cho người bệnh tổn thương tủy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7.02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áo nẹp chỉnh hình cột sống ngực - thắt lưng TLSO (điều trị cong vẹo cộ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áo nẹp chỉnh hình cột sống ngực - thắt lưng TLSO (điều trị cong vẹo cột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8.02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áo nẹp chỉnh hình cột sống thắt lưng LSO (điều trị cong vẹo cộ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áo nẹp chỉnh hình cột sống thắt lưng LSO (điều trị cong vẹo cột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6.02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dưới g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dưới g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4.02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sử dụng chân giả tháo khớp h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sử dụng chân giả tháo khớp h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3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5.02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trên g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trên g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53.02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bàn chân F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bàn chân F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52.02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chân AF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chân AF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9.02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tay WH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tay WH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3.02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dạng khớp háng (SWAS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dạng khớp háng (SWAS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51.02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gối cổ bàn chân KAF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gối cổ bàn chân KAF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50.02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trên gối có khớp háng HKAFO</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ỹ thuật sử dụng nẹp trên gối có khớp háng HKAF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2.02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dưới khuỷ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dưới khuỷ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1.02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trên khuỷ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trên khuỷ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82.02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 ngắt quãng trong PHCN tổn thương tủy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 ngắt quãng trong PHCN tổn thương tủy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3.02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hông tiểu ngắt quãng trong phục hồi chức năng tủy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hông tiểu ngắt quãng trong phục hồi chức năng tủy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2.02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aser ch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aser ch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2.02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laser công suất th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laser công suất t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1.02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aser ch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aser ch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73.02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vết thương mạn tính bằng chiếu tia plasm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mạn tính bằng chiếu tia plasm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1.02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aser nội m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aser nội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4.02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8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276.02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8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2.02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8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5.02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rHeight w:val="46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8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8.02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8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8.02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8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5.02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bằng sóng ngắn và sóng cực ngắ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bằng sóng ngắn và sóng cực ngắ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8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1.02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 [sóng ngắ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8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2.02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cực ngắ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cực ngắ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8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1.02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8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3.02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vi só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vi só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50.02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do cứng khớ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do cứng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2.02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i giác và nhận thứ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i giác và nhận thứ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8.026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ập giao tiếp (ngôn ngữ ký hiệu, hình ả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ập giao tiếp (ngôn ngữ ký hiệu, hình ả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1.026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uyện với ghế tập cơ 4 đầu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uyện với ghế tập cơ 4 đầu đù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0.026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hế tập mạnh cơ tứ đầu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hế tập mạnh cơ tứ đầu đù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130.026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1.026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mạnh cơ đáy chậu (cơ sàn chậu, pelvis floor)</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mạnh cơ đáy chậu (cơ sàn chậu, pelvis floo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sử dụng m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không sử dụng m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49.02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lỗi phát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lỗi phát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9.02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ho người thất ng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ho người thất ng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11.02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sửa lỗi phát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sửa lỗi phát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92.02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đoạn chi 30 phú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đoạn chi 30 phú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3.02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94.02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oàn thân 30 phú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oàn thân 30 phú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4.02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0.02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9.02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7.02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2.02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ạo thuận thần kinh cơ cảm thụ bản thể chức nă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tạo thuận thần kinh cơ cảm thụ bản thể chức n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1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6.02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1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3.02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1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2.02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1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2.0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tập sử dụng và điều khiển xe lă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tập sử dụng và điều khiển xe lă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1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8.0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các địa hình khác nhau (dốc, sỏi, gồ ghề...)</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các địa hình khác nhau (dốc, sỏi, gồ ghề...)</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1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5.0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bàn xương c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bàn xương c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1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0.0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dưới g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dưới g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1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049.0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trên g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trên g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4.0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2.0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1.0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reo</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ập đi với khung tre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3.0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ập đi với nạng (nạng nách, nạng khuỷ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ập đi với nạng (nạng nách, nạng khuỷ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1.0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thanh song so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thanh song so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7.0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8.0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hăng bằng với bàn bập bê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thăng bằng với bàn bập bê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8.0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rên bó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rên bó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51.0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ập vận động với các dụng cụ trợ giú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với các dụng cụ trợ giú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2.0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bàn nghiê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bàn nghiê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2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67.026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dụng cụ chèo thuyề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dụng cụ chèo thuy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2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66.026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dụng cụ quay khớp v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dụng cụ quay khớp v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3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64.026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giàn treo các ch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giàn treo các ch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3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63.026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thang tườ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thang tườ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3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902.02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hệ thống ròng rọ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hệ thống ròng rọ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3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65.02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ròng rọ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ròng rọ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3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903.027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xe đạp tậ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xe đạp tậ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3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71.027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xe đạp tậ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xe đạp tậ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3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9.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ại nã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ại nã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3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41.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chứng ù t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chứng ù t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3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92.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ái dầ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ái dầ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3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49.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đau đầu, đau nửa đầ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đau đầu, đau nửa đầ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4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80.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lư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lư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4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81.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mỏi cơ</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mỏi cơ</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4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71.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ngực, sườ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ngực, sườ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4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70.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đau thần kinh liên sườ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đau thần kinh liên sườ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4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8.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thần kinh toạ</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thần kinh toạ</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4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9.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vùng ngự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vùng ngự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4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99.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đau sau phẫu thu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giảm đau sau phẫu thuậ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4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42.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khứu gi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khứu gi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4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0.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ị lự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ị lự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4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47.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hội chứng ngoại tháp</w:t>
            </w:r>
          </w:p>
        </w:tc>
        <w:tc>
          <w:tcPr>
            <w:tcW w:w="3318"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10"/>
                <w:sz w:val="20"/>
                <w:szCs w:val="20"/>
              </w:rPr>
              <w:t>Thuỷ châm điều trị hội chứng ngoại th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2.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hội chứng tiền đì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Thuỷ châm điều trị hội chứng tiền đì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3.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vai g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vai g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2.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4.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3.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5.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số VII ngoại bi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số VII ngoại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36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6.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liệt do bệnh của c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bệnh của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5.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98.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ứ chi do chấn thương cộ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ứ chi do chấn thương cột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0.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75.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ôn, nấ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ôn, n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1.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5.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8.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rối loạn đại, tiểu tiệ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rối loạn đại, tiểu tiệ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4.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hần kinh thực v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hần kinh thực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1.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tress</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tres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6.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7.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ăng huyết 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ăng huyết 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35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3.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ng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ng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2.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ếu máu não mạn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ếu máu não mạn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70</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579.0271</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uỷ châm điều trị thoái hóa khớp</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uỷ châm điều trị thoái hóa khớp</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71</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554.0271</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uỷ châm điều trị tổn thương dây thần kinh V</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uỷ châm điều trị tổn thương dây thần kinh V</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72</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553.0271</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uỷ châm điều trị tổn thương rễ, đám rối và dây thần kinh</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uỷ châm điều trị tổn thương rễ, đám rối và dây thần kinh</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73</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586.0271</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uỷ châm điều trị viêm co cứng cơ delta</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uỷ châm điều trị viêm co cứng cơ delta</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74</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578.0271</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Thuỷ châm điều trị viêm khớp dạng thấp</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Thuỷ châm điều trị viêm khớp dạng thấp</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75</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582.0271</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Thuỷ châm điều trị viêm quanh khớp vai</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Thuỷ châm điều trị viêm quanh khớp vai</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76</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558.0271</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uỷ châm điều trị viêm thần kinh thị giác sau giai đoạn cấp</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uỷ châm điều trị viêm thần kinh thị giác sau giai đoạn cấp</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77</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8.0006.0271</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ủy châm</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ủy châm</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78</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8.0338.0271</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uỷ châm điều trị bại liệt trẻ em</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uỷ châm điều trị bại liệt trẻ em</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79</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8.0336.0271</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Thuỷ châm điều trị bệnh viêm mũi dị ứng</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Thuỷ châm điều trị bệnh viêm mũi dị ứng</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80</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8.0388.0271</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uỷ châm điều trị bí đái cơ năng</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uỷ châm điều trị bí đái cơ năng</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81</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8.0343.0271</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uỷ châm điều trị chậm phát triển trí tuệ ở trẻ bại não</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uỷ châm điều trị chậm phát triển trí tuệ ở trẻ bại não</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82</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8.0350.0271</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uỷ châm điều trị đái dầm</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uỷ châm điều trị đái dầm</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83</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8.0323.0271</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Thuỷ châm điều trị đau đầu, đau nửa đầu</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Thuỷ châm điều trị đau đầu, đau nửa đầu</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84</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8.0357.0271</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uỷ châm điều trị đau dây thần kinh liên sườn</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uỷ châm điều trị đau dây thần kinh liên sườn</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85</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8.0359.0271</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uỷ châm điều trị đau dây V</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uỷ châm điều trị đau dây V</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86</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8.0376.0271</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Thuỷ châm điều trị đau do thoái hóa khớp</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Thuỷ châm điều trị đau do thoái hóa khớp</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0.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iệt tứ chi do chấn thương cộ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iệt tứ chi do chấn thương cột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8.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2.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ai g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ai g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1.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dạ dày tá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uỷ châm điều trị hội chứng dạ dày tá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2.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hội chứng ngoại th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hội chứng ngoại th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2.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hắt lưng- hô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hắt lưng- h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1.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hội chứng tiền đì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huỷ châm điều trị hội chứng tiền đì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7.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mãn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mãn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4.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3.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5.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6.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2.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tổn thương đám rối cánh tay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tổn thương đám rối cánh tay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6.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uỷ châm điều trị liệt hai ch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0.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0.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1.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24.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5.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6.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4.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phục hồi chức năng vận động ở trẻ bại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phục hồi chức năng vận động ở trẻ bại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4.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7.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2.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uỷ châm điều trị sa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7.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7.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tâm căn suy nhượ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âm căn suy nhượ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8.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vận ng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vận ng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8.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33.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7.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quanh khớp v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quanh khớp v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5.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hỗ trợ điều trị viêm khớp dạng th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hỗ trợ điều trị viêm khớp dạng t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1.02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otulinum toxine vào điểm vận động để điều trị co cứng c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otulinum toxine vào điểm vận động để điều trị co cứng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15.02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otulinum toxine vào điểm vận động để điều trị loạn trương lực cơ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otulinum toxine vào điểm vận động để điều trị loạn trương lực cơ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16.02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otulinum toxine vào điểm vận động để điều trị loạn trương lực cơ khu trú</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otulinum toxine vào điểm vận động để điều trị loạn trương lực cơ khu trú</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6.02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tử ngoại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tử ngoại tại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4.02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tử ngoại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tử ngoại tại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5.02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8.02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25</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7.0073.0277</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ập các kiểu thở</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ập các kiểu thở</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2,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26</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7.0075.0277</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ập ho có trợ giúp</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ập ho có trợ giúp</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2,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5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27</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7.0252.0279</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oa bóp áp lực hơi</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oa bóp áp lực hơi</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2,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28</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609.0280</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oa bóp bấm huyệt điều trị bại não trẻ em</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Xoa bóp bấm huyệt điều trị bại não trẻ em</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6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29</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613.0280</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Xoa bóp bấm huyệt điều trị bệnh tự kỷ</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oa bóp bấm huyệt điều trị bệnh tự kỷ</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30</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612.0280</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Xoa bóp bấm huyệt điều trị choáng ngất</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pacing w:val="10"/>
                <w:sz w:val="20"/>
                <w:szCs w:val="20"/>
              </w:rPr>
            </w:pPr>
            <w:r>
              <w:rPr>
                <w:color w:val="000000"/>
                <w:spacing w:val="10"/>
                <w:sz w:val="20"/>
                <w:szCs w:val="20"/>
              </w:rPr>
              <w:t>Xoa bóp bấm huyệt điều trị choáng ngất</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39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31</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614.0280</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Xoa bóp bấm huyệt điều trị chứng ù tai</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Xoa bóp bấm huyệt điều trị chứng ù tai</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32</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611.0280</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oa bóp bấm huyệt điều trị cứng khớp chi dưới</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oa bóp bấm huyệt điều trị cứng khớp chi dưới</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33</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610.0280</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oa bóp bấm huyệt điều trị cứng khớp chi trên</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oa bóp bấm huyệt điều trị cứng khớp chi trên</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34</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624.0280</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oa bóp bấm huyệt điều trị đau đầu, đau nửa đầu</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oa bóp bấm huyệt điều trị đau đầu, đau nửa đầu</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35</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648.0280</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oa bóp bấm huyệt điều trị đau lưng</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oa bóp bấm huyệt điều trị đau lưng</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36</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649.0280</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Xoa bóp bấm huyệt điều trị đau mỏi cơ</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Xoa bóp bấm huyệt điều trị đau mỏi cơ</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37</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643.0280</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oa bóp bấm huyệt điều trị đau ngực, sườn</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oa bóp bấm huyệt điều trị đau ngực, sườn</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38</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642.0280</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oa bóp bấm huyệt điều trị đau thần kinh liên sườn</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oa bóp bấm huyệt điều trị đau thần kinh liên sườn</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39</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607.0280</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oa bóp bấm huyệt điều trị đau thần kinh toạ</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oa bóp bấm huyệt điều trị đau thần kinh toạ</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40</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641.0280</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Xoa bóp bấm huyệt điều trị đau vùng ngực</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Xoa bóp bấm huyệt điều trị đau vùng ngực</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6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5.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2.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5.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1.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0.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ysteri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ysteri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3.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7.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ác dây thần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ác dây thần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5.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iệt ch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iệt ch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4.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iệt chi tr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iệt chi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0.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6.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8.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oa bóp bấm huyệt điều trị liệt do viêm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6.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nửa ngườ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iệt nửa ngườ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4.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5.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5.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3.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258</w:t>
            </w:r>
          </w:p>
        </w:tc>
        <w:tc>
          <w:tcPr>
            <w:tcW w:w="1652"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0659.0280</w:t>
            </w:r>
          </w:p>
        </w:tc>
        <w:tc>
          <w:tcPr>
            <w:tcW w:w="326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rối loạn cảm giác</w:t>
            </w:r>
          </w:p>
        </w:tc>
        <w:tc>
          <w:tcPr>
            <w:tcW w:w="331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rối loạn cảm giác</w:t>
            </w:r>
          </w:p>
        </w:tc>
        <w:tc>
          <w:tcPr>
            <w:tcW w:w="1274"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259</w:t>
            </w:r>
          </w:p>
        </w:tc>
        <w:tc>
          <w:tcPr>
            <w:tcW w:w="1652"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0654.0280</w:t>
            </w:r>
          </w:p>
        </w:tc>
        <w:tc>
          <w:tcPr>
            <w:tcW w:w="326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rối loạn cảm giác đầu chi</w:t>
            </w:r>
          </w:p>
        </w:tc>
        <w:tc>
          <w:tcPr>
            <w:tcW w:w="331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rối loạn cảm giác đầu chi</w:t>
            </w:r>
          </w:p>
        </w:tc>
        <w:tc>
          <w:tcPr>
            <w:tcW w:w="1274"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260</w:t>
            </w:r>
          </w:p>
        </w:tc>
        <w:tc>
          <w:tcPr>
            <w:tcW w:w="1652"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0663.0280</w:t>
            </w:r>
          </w:p>
        </w:tc>
        <w:tc>
          <w:tcPr>
            <w:tcW w:w="326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rối loạn chức năng do chấn thương sọ não</w:t>
            </w:r>
          </w:p>
        </w:tc>
        <w:tc>
          <w:tcPr>
            <w:tcW w:w="331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rối loạn chức năng do chấn thương sọ não</w:t>
            </w:r>
          </w:p>
        </w:tc>
        <w:tc>
          <w:tcPr>
            <w:tcW w:w="1274"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261</w:t>
            </w:r>
          </w:p>
        </w:tc>
        <w:tc>
          <w:tcPr>
            <w:tcW w:w="1652"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0661.0280</w:t>
            </w:r>
          </w:p>
        </w:tc>
        <w:tc>
          <w:tcPr>
            <w:tcW w:w="326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rối loạn thần kinh thực vật</w:t>
            </w:r>
          </w:p>
        </w:tc>
        <w:tc>
          <w:tcPr>
            <w:tcW w:w="331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rối loạn thần kinh thực vật</w:t>
            </w:r>
          </w:p>
        </w:tc>
        <w:tc>
          <w:tcPr>
            <w:tcW w:w="1274"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262</w:t>
            </w:r>
          </w:p>
        </w:tc>
        <w:tc>
          <w:tcPr>
            <w:tcW w:w="1652"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0626.0280</w:t>
            </w:r>
          </w:p>
        </w:tc>
        <w:tc>
          <w:tcPr>
            <w:tcW w:w="326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stress</w:t>
            </w:r>
          </w:p>
        </w:tc>
        <w:tc>
          <w:tcPr>
            <w:tcW w:w="331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stress</w:t>
            </w:r>
          </w:p>
        </w:tc>
        <w:tc>
          <w:tcPr>
            <w:tcW w:w="1274"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263</w:t>
            </w:r>
          </w:p>
        </w:tc>
        <w:tc>
          <w:tcPr>
            <w:tcW w:w="1652"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0631.0280</w:t>
            </w:r>
          </w:p>
        </w:tc>
        <w:tc>
          <w:tcPr>
            <w:tcW w:w="326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sụp mi</w:t>
            </w:r>
          </w:p>
        </w:tc>
        <w:tc>
          <w:tcPr>
            <w:tcW w:w="331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sụp mi</w:t>
            </w:r>
          </w:p>
        </w:tc>
        <w:tc>
          <w:tcPr>
            <w:tcW w:w="1274"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264</w:t>
            </w:r>
          </w:p>
        </w:tc>
        <w:tc>
          <w:tcPr>
            <w:tcW w:w="1652"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0621.0280</w:t>
            </w:r>
          </w:p>
        </w:tc>
        <w:tc>
          <w:tcPr>
            <w:tcW w:w="326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tâm căn suy nhược</w:t>
            </w:r>
          </w:p>
        </w:tc>
        <w:tc>
          <w:tcPr>
            <w:tcW w:w="331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tâm căn suy nhược</w:t>
            </w:r>
          </w:p>
        </w:tc>
        <w:tc>
          <w:tcPr>
            <w:tcW w:w="1274"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265</w:t>
            </w:r>
          </w:p>
        </w:tc>
        <w:tc>
          <w:tcPr>
            <w:tcW w:w="1652"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0618.0280</w:t>
            </w:r>
          </w:p>
        </w:tc>
        <w:tc>
          <w:tcPr>
            <w:tcW w:w="326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teo cơ</w:t>
            </w:r>
          </w:p>
        </w:tc>
        <w:tc>
          <w:tcPr>
            <w:tcW w:w="331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teo cơ</w:t>
            </w:r>
          </w:p>
        </w:tc>
        <w:tc>
          <w:tcPr>
            <w:tcW w:w="1274"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266</w:t>
            </w:r>
          </w:p>
        </w:tc>
        <w:tc>
          <w:tcPr>
            <w:tcW w:w="1652"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0647.0280</w:t>
            </w:r>
          </w:p>
        </w:tc>
        <w:tc>
          <w:tcPr>
            <w:tcW w:w="3262" w:type="dxa"/>
            <w:tcBorders>
              <w:bottom w:val="single" w:sz="4" w:space="0" w:color="000000"/>
              <w:right w:val="single" w:sz="4" w:space="0" w:color="000000"/>
            </w:tcBorders>
            <w:vAlign w:val="center"/>
          </w:tcPr>
          <w:p>
            <w:pPr>
              <w:pStyle w:val="Normal"/>
              <w:spacing w:lineRule="exact" w:line="236" w:before="40" w:after="40"/>
              <w:jc w:val="both"/>
              <w:rPr>
                <w:color w:val="000000"/>
                <w:spacing w:val="6"/>
                <w:sz w:val="20"/>
                <w:szCs w:val="20"/>
              </w:rPr>
            </w:pPr>
            <w:r>
              <w:rPr>
                <w:color w:val="000000"/>
                <w:spacing w:val="6"/>
                <w:sz w:val="20"/>
                <w:szCs w:val="20"/>
              </w:rPr>
              <w:t>Xoa bóp bấm huyệt điều trị thoái hóa khớp</w:t>
            </w:r>
          </w:p>
        </w:tc>
        <w:tc>
          <w:tcPr>
            <w:tcW w:w="3318" w:type="dxa"/>
            <w:tcBorders>
              <w:bottom w:val="single" w:sz="4" w:space="0" w:color="000000"/>
              <w:right w:val="single" w:sz="4" w:space="0" w:color="000000"/>
            </w:tcBorders>
            <w:vAlign w:val="center"/>
          </w:tcPr>
          <w:p>
            <w:pPr>
              <w:pStyle w:val="Normal"/>
              <w:spacing w:lineRule="exact" w:line="236" w:before="40" w:after="40"/>
              <w:jc w:val="both"/>
              <w:rPr>
                <w:color w:val="000000"/>
                <w:spacing w:val="6"/>
                <w:sz w:val="20"/>
                <w:szCs w:val="20"/>
              </w:rPr>
            </w:pPr>
            <w:r>
              <w:rPr>
                <w:color w:val="000000"/>
                <w:spacing w:val="6"/>
                <w:sz w:val="20"/>
                <w:szCs w:val="20"/>
              </w:rPr>
              <w:t>Xoa bóp bấm huyệt điều trị thoái hóa khớp</w:t>
            </w:r>
          </w:p>
        </w:tc>
        <w:tc>
          <w:tcPr>
            <w:tcW w:w="1274"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267</w:t>
            </w:r>
          </w:p>
        </w:tc>
        <w:tc>
          <w:tcPr>
            <w:tcW w:w="1652"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0629.0280</w:t>
            </w:r>
          </w:p>
        </w:tc>
        <w:tc>
          <w:tcPr>
            <w:tcW w:w="326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tổn thương dây thần kinh V</w:t>
            </w:r>
          </w:p>
        </w:tc>
        <w:tc>
          <w:tcPr>
            <w:tcW w:w="331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tổn thương dây thần kinh V</w:t>
            </w:r>
          </w:p>
        </w:tc>
        <w:tc>
          <w:tcPr>
            <w:tcW w:w="1274"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268</w:t>
            </w:r>
          </w:p>
        </w:tc>
        <w:tc>
          <w:tcPr>
            <w:tcW w:w="1652"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0628.0280</w:t>
            </w:r>
          </w:p>
        </w:tc>
        <w:tc>
          <w:tcPr>
            <w:tcW w:w="326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tổn thương rễ, đám rối và dây thần kinh</w:t>
            </w:r>
          </w:p>
        </w:tc>
        <w:tc>
          <w:tcPr>
            <w:tcW w:w="331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tổn thương rễ, đám rối và dây thần kinh</w:t>
            </w:r>
          </w:p>
        </w:tc>
        <w:tc>
          <w:tcPr>
            <w:tcW w:w="1274"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269</w:t>
            </w:r>
          </w:p>
        </w:tc>
        <w:tc>
          <w:tcPr>
            <w:tcW w:w="1652"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0655.0280</w:t>
            </w:r>
          </w:p>
        </w:tc>
        <w:tc>
          <w:tcPr>
            <w:tcW w:w="326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viêm co cứng cơ delta</w:t>
            </w:r>
          </w:p>
        </w:tc>
        <w:tc>
          <w:tcPr>
            <w:tcW w:w="331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viêm co cứng cơ delta</w:t>
            </w:r>
          </w:p>
        </w:tc>
        <w:tc>
          <w:tcPr>
            <w:tcW w:w="1274"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270</w:t>
            </w:r>
          </w:p>
        </w:tc>
        <w:tc>
          <w:tcPr>
            <w:tcW w:w="1652"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0646.0280</w:t>
            </w:r>
          </w:p>
        </w:tc>
        <w:tc>
          <w:tcPr>
            <w:tcW w:w="326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viêm khớp dạng thấp</w:t>
            </w:r>
          </w:p>
        </w:tc>
        <w:tc>
          <w:tcPr>
            <w:tcW w:w="331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viêm khớp dạng thấp</w:t>
            </w:r>
          </w:p>
        </w:tc>
        <w:tc>
          <w:tcPr>
            <w:tcW w:w="1274"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271</w:t>
            </w:r>
          </w:p>
        </w:tc>
        <w:tc>
          <w:tcPr>
            <w:tcW w:w="1652"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0650.0280</w:t>
            </w:r>
          </w:p>
        </w:tc>
        <w:tc>
          <w:tcPr>
            <w:tcW w:w="326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viêm quanh khớp vai</w:t>
            </w:r>
          </w:p>
        </w:tc>
        <w:tc>
          <w:tcPr>
            <w:tcW w:w="331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viêm quanh khớp vai</w:t>
            </w:r>
          </w:p>
        </w:tc>
        <w:tc>
          <w:tcPr>
            <w:tcW w:w="1274"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272</w:t>
            </w:r>
          </w:p>
        </w:tc>
        <w:tc>
          <w:tcPr>
            <w:tcW w:w="1652"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8.0399.0280</w:t>
            </w:r>
          </w:p>
        </w:tc>
        <w:tc>
          <w:tcPr>
            <w:tcW w:w="326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bệnh tự kỷ ở trẻ em</w:t>
            </w:r>
          </w:p>
        </w:tc>
        <w:tc>
          <w:tcPr>
            <w:tcW w:w="331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bệnh tự kỷ ở trẻ em</w:t>
            </w:r>
          </w:p>
        </w:tc>
        <w:tc>
          <w:tcPr>
            <w:tcW w:w="1274"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273</w:t>
            </w:r>
          </w:p>
        </w:tc>
        <w:tc>
          <w:tcPr>
            <w:tcW w:w="1652"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8.0444.0280</w:t>
            </w:r>
          </w:p>
        </w:tc>
        <w:tc>
          <w:tcPr>
            <w:tcW w:w="326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béo phì</w:t>
            </w:r>
          </w:p>
        </w:tc>
        <w:tc>
          <w:tcPr>
            <w:tcW w:w="331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béo phì</w:t>
            </w:r>
          </w:p>
        </w:tc>
        <w:tc>
          <w:tcPr>
            <w:tcW w:w="1274"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274</w:t>
            </w:r>
          </w:p>
        </w:tc>
        <w:tc>
          <w:tcPr>
            <w:tcW w:w="1652" w:type="dxa"/>
            <w:tcBorders>
              <w:bottom w:val="single" w:sz="4" w:space="0" w:color="000000"/>
              <w:right w:val="single" w:sz="4" w:space="0" w:color="000000"/>
            </w:tcBorders>
            <w:vAlign w:val="center"/>
          </w:tcPr>
          <w:p>
            <w:pPr>
              <w:pStyle w:val="Normal"/>
              <w:spacing w:lineRule="exact" w:line="236" w:before="40" w:after="40"/>
              <w:jc w:val="center"/>
              <w:rPr/>
            </w:pPr>
            <w:r>
              <w:rPr>
                <w:color w:val="000000"/>
                <w:sz w:val="20"/>
                <w:szCs w:val="20"/>
              </w:rPr>
              <w:t>08.0442.0280</w:t>
            </w:r>
          </w:p>
        </w:tc>
        <w:tc>
          <w:tcPr>
            <w:tcW w:w="3262" w:type="dxa"/>
            <w:tcBorders>
              <w:bottom w:val="single" w:sz="4" w:space="0" w:color="000000"/>
              <w:right w:val="single" w:sz="4" w:space="0" w:color="000000"/>
            </w:tcBorders>
            <w:vAlign w:val="center"/>
          </w:tcPr>
          <w:p>
            <w:pPr>
              <w:pStyle w:val="Normal"/>
              <w:spacing w:lineRule="exact" w:line="236" w:before="40" w:after="40"/>
              <w:jc w:val="both"/>
              <w:rPr>
                <w:color w:val="000000"/>
                <w:spacing w:val="6"/>
                <w:sz w:val="20"/>
                <w:szCs w:val="20"/>
              </w:rPr>
            </w:pPr>
            <w:r>
              <w:rPr>
                <w:color w:val="000000"/>
                <w:spacing w:val="6"/>
                <w:sz w:val="20"/>
                <w:szCs w:val="20"/>
              </w:rPr>
              <w:t>Xoa bóp bấm huyệt điều trị bí đái cơ năng</w:t>
            </w:r>
          </w:p>
        </w:tc>
        <w:tc>
          <w:tcPr>
            <w:tcW w:w="3318" w:type="dxa"/>
            <w:tcBorders>
              <w:bottom w:val="single" w:sz="4" w:space="0" w:color="000000"/>
              <w:right w:val="single" w:sz="4" w:space="0" w:color="000000"/>
            </w:tcBorders>
            <w:vAlign w:val="center"/>
          </w:tcPr>
          <w:p>
            <w:pPr>
              <w:pStyle w:val="Normal"/>
              <w:spacing w:lineRule="exact" w:line="236" w:before="40" w:after="40"/>
              <w:jc w:val="both"/>
              <w:rPr>
                <w:color w:val="000000"/>
                <w:spacing w:val="6"/>
                <w:sz w:val="20"/>
                <w:szCs w:val="20"/>
              </w:rPr>
            </w:pPr>
            <w:r>
              <w:rPr>
                <w:color w:val="000000"/>
                <w:spacing w:val="6"/>
                <w:sz w:val="20"/>
                <w:szCs w:val="20"/>
              </w:rPr>
              <w:t>Xoa bóp bấm huyệt điều trị bí đái cơ năng</w:t>
            </w:r>
          </w:p>
        </w:tc>
        <w:tc>
          <w:tcPr>
            <w:tcW w:w="1274"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7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4.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ậm phát triển trí tuệ ở trẻ bại nã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ậm phát triển trí tuệ ở trẻ bại nã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7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8.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oáng, ngấ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oáng, ngấ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7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3.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ứng tic cơ mặ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ứng tic cơ mặ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7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0.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chứng ù t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chứng ù t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7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7.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dướ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8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6.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Xoa bóp bấm huyệt điều trị cứng khớp chi tr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tr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8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8.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đầu, đau nửa đầ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đầu, đau nửa đầ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8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9.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do thoái hóa khớ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do thoái hóa khớ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8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0.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lư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lư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8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5.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thần kinh liên sườ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thần kinh liên sườ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8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1.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khứu gi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khứu gi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8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7.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ngoại thá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ngoại th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8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0.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phân l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phân l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8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0.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stress</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stres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8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392.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thắt lưng- hô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thắt lưng- hô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9.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tiền đì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tiền đì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32.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0.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ch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iệt ch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9.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chi tr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iệt chi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4.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2.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3.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1.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6.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9.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7.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4.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5.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3.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5.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5.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tắc tia sữ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ắc tia sữ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6.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1.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ểu năng tuần hoàn não mạn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ểu năng tuần hoàn não mạn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3.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8.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1.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viêm mũi xo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viêm mũi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1.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5.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phục hồi chức năng vận động ở trẻ bại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phục hồi chức năng vận động ở trẻ bại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43.02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oa bóp bằng m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ằng m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68.02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bằng m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bằng m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4.02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bằng m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bằng m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07.02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cục bộ bằng tay </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Xoa bóp cục bộ bằng tay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5.02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6.02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08.02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toàn thân bằng tay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toàn thân bằng tay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6.02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0.02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9.02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thuốc bằng m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ông thuốc bằng m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3.02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thể h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thể h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2.02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xương (qua đường x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xương (qua đường x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69.02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mặt nạ thanh quản cấp cứ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mặt nạ thanh quản cấp cứ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31.02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Blakemore vào thực quản cầm má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Blakemore vào thực quản cầm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bộ ống thông Blakemore</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34.029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ồi phục nhịp xoang cho người bệnh loạn nhịp bằng máy sốc điệ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ồi phục nhịp xoang cho người bệnh loạn nhịp bằng máy sốc điệ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32.029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ngoài lồng ngực cấp cứ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ngoài lồng ngực cấp cứ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92.0299</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Hút đờm qua ống nội khí quản bằng catheter kí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 bằng catheter k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3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56.030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3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91.030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 bằng catheter một lầ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 bằng catheter một l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3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84.030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áp (Patch test) với các loại thuố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áp (Patch test) với các loại thuố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3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79.03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với các dị nguy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với các dị nguy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3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82.03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Prick test) với các loại thuố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Prick test) với các loại thuố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3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79.03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với các dị nguy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với các dị nguy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3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83.03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3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90.03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 nhanh đặc hiệu với thuố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 nhanh đặc hiệu với thuố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3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83.03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3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61.03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ực tràng toàn bộ ống mềm có dùng thuốc gây mê</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ực tràng toàn bộ ống mềm có dùng thuốc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21.03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Sốc điện điều trị các rối loạn nhịp nha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12"/>
                <w:sz w:val="20"/>
                <w:szCs w:val="20"/>
              </w:rPr>
              <w:t>Sốc điện điều trị các rối loạn nhịp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5,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94.032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Ghi điện tim qua chuyển đạo thực qu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Ghi điện tim qua chuyển đạo thực qu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71.032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ắp mặt nạ điều trị một số bệnh d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ắp mặt nạ điều trị một số bệnh d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51.032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ều trị u mềm lây bằng nạo thương tổ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ều trị u mềm lây bằng nạo thương tổ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3.03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Plasm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Plasm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1.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ác thương tổn có sùi bằng đốt điện, plasma, laser, nitơ lỏ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ác thương tổn có sùi bằng đốt điện, plasma, laser, nitơ lỏ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6.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ai chân bằng đốt điện, plasma, laser, nitơ lỏ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ai chân bằng đốt điện, plasma, laser, nitơ lỏ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8.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ều trị dày sừng da dầu, ánh sáng bằng đốt điện, plasma, laser, nitơ lỏ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ánh sáng bằng đốt điện, plasma, laser, nitơ lỏ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5.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 plasma, laser, nitơ lỏ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 plasma, laser, nitơ lỏ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6.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phẳng bằng đốt điện, plasma, laser, nitơ lỏ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phẳng bằng đốt điện, plasma, laser, nitơ lỏ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5.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ắt cá chân bằng đốt điện, plasma, laser, nitơ lỏ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ắt cá chân bằng đốt điện, plasma, laser, nitơ lỏ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7.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 plasma, laser, nitơ lỏ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 plasma, laser, nitơ lỏ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3.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nam giới bằng đốt điện, plasma, laser, nitơ lỏ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nam giới bằng đốt điện, plasma, laser, nitơ lỏ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2.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phụ nữ bằng đốt điện, plasma, laser, nitơ lỏ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phụ nữ bằng đốt điện, plasma, laser, nitơ lỏ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9.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lây bằng đốt điện, plasma, laser, nitơ lỏ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lây bằng đốt điện, plasma, laser, nitơ lỏ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0.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nhú, u mềm treo bằng đốt điện, plasma, laser, nitơ lỏ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nhú, u mềm treo bằng đốt điện, plasma, laser, nitơ lỏ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4.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đốt điện, plasma, laser, nitơ lỏ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u ống tuyến mồ hôi bằng đốt điện, plasma, laser, nitơ lỏ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0.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đốt điệ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đốt điệ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1.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laser CO2</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laser CO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8.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Plasm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Plasm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8.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dày sừng ánh nắng bằng đốt điệ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ều trị dày sừng ánh nắng bằng đốt điệ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9.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laser CO2</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laser CO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6.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Plasm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Plasm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7.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ều trị dày sừng da dầu bằng đốt điệ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ều trị dày sừng da dầu bằng đốt điệ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8.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dày sừng da dầu bằng laser CO2</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laser CO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5.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Plasm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Plasm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5.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5.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laser CO2</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laser CO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9.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0.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laser CO2</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sẩn cục bằng laser CO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7.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Plasm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Plasm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4.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đốt điệ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đốt điệ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2.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Plasm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Plasm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6.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đốt điệ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đốt điệ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7.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laser CO2</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laser CO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6.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laser CO2</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laser CO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73.03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au do zona bằng chiếu laser Hé- N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au do zona bằng chiếu laser Hé- N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10.0333</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ấm TCA điều trị sẹo lõ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ấm TCA điều trị sẹo lõ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09.033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õm bằng tiêm Acid hyaluroni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õm bằng tiêm Acid hyaluroni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7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08.033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ẹo xấu bằng hóa chấ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ẹo xấu bằng hóa chấ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5.0023.033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ụng tóc bằng tiêm Triamcinolon dưới d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ụng tóc bằng tiêm Triamcinolon dưới d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24.033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ều trị sẹo lồi bằng tiêm Triamcinolon trong thương tổ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ều trị sẹo lồi bằng tiêm Triamcinolon trong thương tổ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5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43.0333</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10"/>
                <w:sz w:val="20"/>
                <w:szCs w:val="20"/>
              </w:rPr>
              <w:t>Điều trị sẹo lõm bằng TCA</w:t>
            </w:r>
            <w:r>
              <w:rPr>
                <w:color w:val="000000"/>
                <w:spacing w:val="-6"/>
                <w:sz w:val="20"/>
                <w:szCs w:val="20"/>
              </w:rPr>
              <w:t xml:space="preserve"> (trichloacetic acid)</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ều trị sẹo lõm bằng TCA (trichloacetic acid)</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5.03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ốt sùi mào gà âm hộ; âm đạo; tầng sinh mô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ốt sùi mào gà âm hộ; âm đạo; tầng sinh mô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04.03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bằng laser CO2</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bằng laser CO2</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75.033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ái tạo toàn bộ mi bằng vạt có cuống mạ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ái tạo toàn bộ mi bằng vạt có cuống m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68.034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móng chọc thị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móng chọc thị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69.034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móng cuộn, móng quặ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móng cuộn, móng quặ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54.034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u dưới mó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u dưới mó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89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6.03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huyển giường thần kinh trụ</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chuyển giường thần kinh trụ</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4.03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chền ép thần kinh qu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chền ép thần kinh qu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3.03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chền ép thần kinh trụ</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chền ép thần kinh trụ</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2.03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hội chứng ống cổ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hội chứng ống cổ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965.03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ép thần kinh (ống cổ tay, Khuỷ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ép thần kinh (ống cổ tay, Khuỷ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49.03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phóng chèn ép TK ngoại bi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phóng chèn ép TK ngoại bi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0.03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ngoại biên và ghép TK ngoại bi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ngoại biên và ghép TK ngoại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8.03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ngoại bi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ngoại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4.03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biểu mô tế bào đáy/gai vùng mặt, phẫu thuật Mohs</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biểu mô tế bào đáy/gai vùng mặt, phẫu thuật Moh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21.03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bỏ các u nhỏ dưới mó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bỏ các u nhỏ dưới mó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7.0233.03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chai chân (gọt nốt chai)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chai chân (gọt nốt chai)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8.03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asedow bằng dao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asedow bằng dao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0.03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ướu giáp khổng lồ bằng dao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ướu giáp khổng lồ bằng dao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2.03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 bằng dao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 bằng dao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3.03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 bằng dao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 bằng dao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8.03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bán phần 2 thùy tuyến giáp trong bướu giáp đơn thuần không có nhân bằng dao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 bằng dao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5.03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1 bên bằng dao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1 bên bằng dao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7.03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uyến giáp trong basedow bằng dao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uyến giáp trong basedow bằng dao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9.03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asedow bằng dao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asedow bằng dao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4.03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bằng dao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bằng dao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2.03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1 thùy tuyến gi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Phẫu thuật nội soi cắt 1 thùy tuyến giáp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3.03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 eo gi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 eo giáp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64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8.03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trong bướu giáp nhân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dao hàn mạch, hàn mô</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4.03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1 thùy tuyến gi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ẫu thuật nội soi cắt bán phần 1 thùy tuyến giáp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5.03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2 thùy tuyến gi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ẫu thuật nội soi cắt bán phần 2 thùy tuyến giáp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63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2.03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bán phần 2 thùy tuyến giáp trong bướu giáp đa n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ẫu thuật nội soi cắt bán phần 2 thùy tuyến giáp trong bướu giáp đa nhân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41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0.03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nhân tuyến gi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nhân tuyến gi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42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6.03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oàn bộ tuyến gi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oàn bộ tuyến gi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6.03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asedow</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asedow</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8.03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ướu giáp khổng lồ</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ướu giáp khổng lồ</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0.03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1.03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6.03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44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4.03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1 b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1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5.03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uyến giáp trong basedow</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uyến giáp trong basedow</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41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2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17.0357</w:t>
            </w:r>
          </w:p>
        </w:tc>
        <w:tc>
          <w:tcPr>
            <w:tcW w:w="3262"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ắt toàn bộ tuyến giáp trong basedow</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uyến giáp trong basedow</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2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12.035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uyến giáp trong bướu giáp đa nh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uyến giáp trong bướu giáp đa nh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2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36.035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uyến thượng thận 1 bê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uyến thượng thận 1 bê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2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42.035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cắt 1 thùy tuyến giáp</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1 thùy tuyến giáp [có dùng dao siêu â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2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43.035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1 thùy tuyến giáp + eo giáp</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1 thùy tuyến giáp + eo giáp [có dùng dao siêu â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2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48.035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1 thùy tuyến giáp trong bướu giáp nh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1 thùy tuyến giáp trong bướu giáp nhân [có dùng dao siêu â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3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44.035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bán phần 1 thùy tuyến giáp</w:t>
            </w:r>
          </w:p>
        </w:tc>
        <w:tc>
          <w:tcPr>
            <w:tcW w:w="33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cắt bán phần 1 thùy tuyến giáp [có dùng dao siêu â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3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45.035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bán phần 2 thùy tuyến giáp</w:t>
            </w:r>
          </w:p>
        </w:tc>
        <w:tc>
          <w:tcPr>
            <w:tcW w:w="33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cắt bán phần 2 thùy tuyến giáp [có dùng dao siêu â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3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52.035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bán phần 2 thùy tuyến giáp trong bướu giáp đa nh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cắt bán phần 2 thùy tuyến giáp trong bướu giáp đa nhân [có dùng dao siêu â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3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50.035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cắt nhân tuyến giáp</w:t>
            </w:r>
          </w:p>
        </w:tc>
        <w:tc>
          <w:tcPr>
            <w:tcW w:w="33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cắt nhân tuyến giáp [có dùng dao siêu â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3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46.035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cắt toàn bộ tuyến giáp</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oàn bộ tuyến giáp [có dùng dao siêu â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3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40.03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bướu giáp nhân bằng dao siêu âm</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bướu giáp nhân bằng dao siêu â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43,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3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7.0045.03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bướu giáp nhân độc bằng dao siêu âm</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bướu giáp nhân độc bằng dao siêu â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43,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3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50.03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ung thư tuyến giáp bằng dao siêu âm</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ung thư tuyến giáp bằng dao siêu â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43,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3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41.03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án phần 1 thùy tuyến giáp và lấy nhân thùy còn lại trong bướu giáp nhân bằng dao siêu âm</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án phần 1 thùy tuyến giáp và lấy nhân thùy còn lại trong bướu giáp nhân bằng dao siêu â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43,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3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08.036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trong bướu giáp n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1 thùy tuyến giáp trong bướu giáp n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2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13.036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trong bướu giáp nhân độ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trong bướu giáp nhân độ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2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18.036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trong ung thư tuyến giá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trong ung thư tuyến gi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2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09.036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1 thùy tuyến giáp và lấy nhân thùy còn lại trong bướu giáp n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1 thùy tuyến giáp và lấy nhân thùy còn lại trong bướu giáp n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2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30.036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ầm máu lại sau mổ tuyến giá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ầm máu lại sau mổ tuyến gi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2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39.036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1 thùy tuyến giáp trong bướu giáp nhân bằng dao siêu â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1 thùy tuyến giáp trong bướu giáp nhân bằng dao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6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7.0007.036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1 thùy tuyến giáp trong bướu giáp n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1 thùy tuyến giáp trong bướu giáp n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35.036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uyến thượng thận 2 b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uyến thượng thận 2 b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2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66.036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uyến thượng thận 2 bên bằng dao siêu â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uyến thượng thận 2 bên bằng dao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8.03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bàn chân vết loét rộng &lt; ½ bàn chân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lọc, lấy bỏ tổ chức hoại tử cho các nhiễm trùng bàn chân vết loét rộng &lt; ½ bàn chân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9.03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5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7.036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bàn chân vết loét rộng &lt; ¼ bàn chân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lọc, lấy bỏ tổ chức hoại tử cho các nhiễm trùng bàn chân vết loét rộng &lt; ¼ bàn chân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2.03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óng quặp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óng quặp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7.03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phóng chèn ép chấn thương cột sống thắt lư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phóng chèn ép chấn thương cột sống thắt lư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8.03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8.03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dưới màng cứng cấp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dưới màng cứng cấp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0.03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dưới màng cứng mạn tính hai b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dưới màng cứng mạn tính hai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9.03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àu tụ dưới màng cứng mạn tính một b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àu tụ dưới màng cứng mạn tính một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6.03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ngoài màng cứng dưới lều tiểu não (hố sa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ngoài màng cứng dưới lều tiểu não (hố sa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7.03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ngoài màng cứng nhiều vị trí trên lều và/hoặc dưới lều tiểu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ngoài màng cứng nhiều vị trí trên lều và/hoặc dưới lều tiểu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5.03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ngoài màng cứng trên lều tiểu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ngoài màng cứng trên lều tiểu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5.03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ắp sọ giải ép trong tăng áp lực nội sọ (do máu tụ, thiếu máu não, phù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ắp sọ giải ép trong tăng áp lực nội sọ (do máu tụ, thiếu máu não, phù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6.03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chọc hút áp xe não, tiểu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chọc hút áp xe não, tiểu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ộ dẫn lưu kín, miếng vá khuyết sọ,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033.03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ụ mủ dưới màng cứ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ụ mủ dưới màng c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ộ dẫn lưu kín, miếng vá khuyết sọ,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4.03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ụ mủ ngoài màng cứ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ụ mủ ngoài màng c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ộ dẫn lưu kín, miếng vá khuyết sọ,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3.03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sọ não (có rách màng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sọ não (có rách màng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96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2.03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lún xương sọ hở</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lún xương sọ hở</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4.03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xử lý lún sọ không có vết th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xử lý lún sọ không có vết th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9.04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lấy dị vật lồng ngực, ổ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lấy dị vật lồng ngực, ổ bụng [lồng ng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9.04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5.04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ti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t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ộng mạch chủ nhân tạo, van động mạch chủ nhân tạo, mạch máu nhân tạo, keo sinh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4.040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máu lớn (đường kính ≥ 10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máu lớn (đường kính ≥ 1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5.040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máu nhỏ (đường kính &lt; 10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máu nhỏ (đường kính &lt; 1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2.040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1.040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5 - 10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5 - 1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152.04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64.04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mảng sườn di động bằng nẹ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mảng sườn di động bằng nẹ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90.041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 khâu kén khí phổ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 khâu kén khí phổ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93.041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điều trị bệnh lý mủ màng phổ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điều trị bệnh lý mủ màng phổ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91.041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điều trị máu đông màng phổ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điều trị máu đông màng phổ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92.041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lấy dị vật phổi - màng phổ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phổi - màng phổ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94.04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một phần thùy phổi, kén - nang phổ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một phần thùy phổi, kén - nang phổ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7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máy cắt nối tự động, ghim khâu máy; hoặc Stapler.</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3.04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ngực hở đơn thuầ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ngực hở đơn thu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81,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86.04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óc vỏ màng phổ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óc vỏ màng phổ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3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69.04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ơn vị thận phụ với niệu quản lạc chỗ trong thận niệu quản đô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ơn vị thận phụ với niệu quản lạc chỗ trong thận niệu quản đô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2.04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thậ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th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3471.04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0.04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4.04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eo thận móng ngự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eo thận móng ngự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4.04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thận (cắt thận bán phầ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thận (cắt thận bán ph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3.04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9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2.04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rộng rãi + nạo vét hạ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rộng rãi + nạo vét h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9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1.04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thận phụ (thận dư số) với niệu quản lạc chỗ</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thận phụ (thận dư số) với niệu quản lạc chỗ</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9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2.04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9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7.04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và niệu quản do u niệu quản, u đường tiết niệ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và niệu quản do u niệu quản, u đường tiết niệ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9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0.04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9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1.041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thượng thận (mổ mở)</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thượng thận (mổ mở)</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23,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9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80.041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iệu quản 2 bên 1 thì gắp sỏi niệu qu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iệu quản 2 bên 1 thì gắp sỏi niệu qu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9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9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65.041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sỏi niệu qu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sỏi niệu qu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9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9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56.041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ổ bụng lấy sỏi bể thậ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ổ bụng lấy sỏi bể th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4,49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9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57.041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sau phúc mạc lấy sỏi bể thậ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sau phúc mạc lấy sỏi bể th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9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71.041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sau phúc mạc lấy sỏi niệu qu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sau phúc mạc lấy sỏi niệu qu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4,49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2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86.04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bệnh lý lành tính nội soi qua phúc m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bệnh lý lành tính nội soi qua phúc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rHeight w:val="97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85.04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đơn vị thận không chức năng với niệu quản lạc chỗ trong thận niệu quản đô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đơn vị thận không chức năng với niệu quản lạc chỗ trong thận niệu quản đô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83.04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hậ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h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39.04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ỏ thận phụ</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ỏ thận phụ</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42.04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hận bán phầ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hận bán ph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44.04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hận đơn gi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hận đơn gi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43.04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hận tận gố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hận tận gố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60.04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hận và niệu quản do u đường bài xuấ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hận và niệu quản do u đường bài xuấ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27.04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sau phúc m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sau phúc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41.04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thậ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th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45.04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thận lành tí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thận lành tí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rHeight w:val="71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88.04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ắt chỏm nang thận nội soi sau phúc m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ắt chỏm nang thận nội soi sau phúc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26.04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ội soi cắt chỏm nang tuyến thượng thậ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ội soi cắt chỏm nang tuyến thượng th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25.04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ắt nang tuyến thượng thậ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ắt nang tuyến thượng th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rHeight w:val="64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21.04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nội soi cắt bỏ toàn bộ tuyến thượng thận 1 b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ỏ toàn bộ tuyến thượng thận 1 b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7.04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qua phú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qua phúc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9.04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sau phú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sau phúc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8.04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qua phú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qua phúc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0.04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sau phú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sau phúc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2.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1.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0.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7.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2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8.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7.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5.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6.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9.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6.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9.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3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1.04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0.04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2.04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niệu quản bằng đoạn ruộ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niệu quản bằng đoạn ruộ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324.04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3.04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5.04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dị tật hậu môn - trực tràng, làm lại niệu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dị tật hậu môn - trực tràng, làm lại niệu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6.04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bàng quang bằng đoạn hồi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bàng quang bằng đoạn hồi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0.04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úc nối bể thận - niệu quản (Phương pháp Foley, Anderson - Hynes</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úc nối bể thận - niệu quản (Phương pháp Foley, Anderson - Hyne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1.04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niệu quản do phình to niệu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niệu quản do phình to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8.04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bóc u tiền liệt tuyến lành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óc u tiền liệt tuyến lành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3.04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khúc nối niệu quản - bể t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khúc nối niệu quản - bể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6.04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tạo hình niệu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4.04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ruột -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ruột -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1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8.04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àng quan toàn bộ, nạo vét hạch và chuyển lưu dòng nước tiểu bằng ruộ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bàng quan toàn bộ, nạo vét hạch và chuyển lưu dòng nước tiểu bằng ruộ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7.04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9.04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cổ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7.04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bàng quang kiểu Studder, Came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bàng quang kiểu Studder, Came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5.04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cắm niệu quản vào ruộ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cắm niệu quản vào ruộ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7.04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0.04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ống niệu rốn và một phần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ống niệu rốn và một phần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2.04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3.04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6.04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5.04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3.04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túi thừa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túi thừa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1.04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bàng quang bán ph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bàng quang bán ph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1.04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rò bàng quang-âm đạo, bàng quang-tử cung, trực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6.04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0.04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9.04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xơ tiền liệt tuyến bằng laser</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xơ tiền liệt tuyến bằng lase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ây cáp qua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6.04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Bóc u tiền liệt tuyến qua đường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Bóc u tiền liệt tuyến qua đường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5.04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6.043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45.04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ấp cứu nối niệu đạo do vỡ xương chậ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ấp cứu nối niệu đạo do vỡ xương chậ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44.04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7</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543.0434</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nối niệu đạo trước</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nối niệu đạo trước</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3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8</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69.0434</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Cấp cứu nối niệu đạo do vỡ xương chậu</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Cấp cứu nối niệu đạo do vỡ xương chậu</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9</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68.0434</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nối niệu đạo sau</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nối niệu đạo sau</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70</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67.0434</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nối niệu đạo trước</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nối niệu đạo trước</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71</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50.0434</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ấp cứu vỡ bàng qua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ấp cứu vỡ bàng qua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72</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73.0434</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ỗ tiểu lệch thấp, tạo hình một thì</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ỗ tiểu lệch thấp, tạo hình một thì</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73</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64.0434</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sa niệu đạo nữ</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sa niệu đạo nữ</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74</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52.0434</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ụt toàn bộ bộ phận sinh dục ngoài do ung thư</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ụt toàn bộ bộ phận sinh dục ngoài do ung thư</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75</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53.0434</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ụt toàn bộ bộ phận sinh dục ngoài do ung thư + nạo vét hạch bẹn hai bê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ụt toàn bộ bộ phận sinh dục ngoài do ung thư + nạo vét hạch bẹn hai bê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76</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07.0435</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tinh hoà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tinh hoà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77</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586.0435</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tinh hoàn lạc chỗ</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tinh hoàn lạc chỗ</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78</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122.0435</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inh hoàn ẩn trong ổ bụ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inh hoàn ẩn trong ổ bụ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79</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01.0435</w:t>
            </w:r>
          </w:p>
        </w:tc>
        <w:tc>
          <w:tcPr>
            <w:tcW w:w="3262"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Phẫu thuật xoắn, vỡ tinh hoà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oắn, vỡ tinh hoà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80</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06.0435</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tinh hoà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tinh hoà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81</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86.0435</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tinh hoàn lạc chỗ</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tinh hoàn lạc chỗ</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82</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94.0435</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ạ tinh hoàn ẩn, tinh hoàn lạc chổ</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ạ tinh hoàn ẩn, tinh hoàn lạc chổ</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83</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74.0435</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ỗ tiểu lệch thấp, tạo hình thì 2</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ỗ tiểu lệch thấp, tạo hình thì 2</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84</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91.0435</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điều trị lỗ niệu đạo mặt lưng dương vật</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điều trị lỗ niệu đạo mặt lưng dương vật</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7.04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86</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79.0435</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miệng niệu đạo lệch thấp ở nữ giới</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miệng niệu đạo lệch thấp ở nữ giới</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3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87</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106.0436</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đặt sonde JJ</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đặt sonde JJ</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44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88</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57.0436</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áp xe khoang Retzius</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áp xe khoang Retzius</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89</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78.0436</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Dẫn lưu bàng quang, đặt Tuteur niệu đạo</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Dẫn lưu bàng quang, đặt Tuteur niệu đạo</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37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90</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17.0436</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bể thận tối thiểu</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bể thận tối thiểu</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42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91</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56.0436</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nước tiểu bàng qua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nước tiểu bàng qua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92</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71.0436</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viêm tấy khung chậu do rò nước tiểu</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viêm tấy khung chậu do rò nước tiểu</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93</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19.0436</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viêm tấy quanh thận, áp xe thậ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viêm tấy quanh thận, áp xe thậ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94</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83.0436</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ống Stent chữa bí đái do phì đại tiền liệt tuyế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ống Stent chữa bí đái do phì đại tiền liệt tuyế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stent.</w:t>
            </w:r>
          </w:p>
        </w:tc>
      </w:tr>
      <w:tr>
        <w:trPr>
          <w:trHeight w:val="49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95</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70.0436</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ưa một đầu niệu đạo ra ngoài da</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ưa một đầu niệu đạo ra ngoài da</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44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96</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72.0436</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áp xe tuyến tiền liệt</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áp xe tuyến tiền liệt</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52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97</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03.0436</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chữa cương cứng dương vật</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chữa cương cứng dương vật</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98</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67.0436</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mở rộng niệu quản, nong rộng niệu quả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mở rộng niệu quản, nong rộng niệu quả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99</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11.043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án sỏi ngoài cơ thể</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án sỏi ngoài cơ thể</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54,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0</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20.0440</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án sỏi niệu quản (búa khí nén, siêu âm, laser)</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án sỏi niệu quản (búa khí nén, siêu âm, laser)</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45,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1</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0084.0440</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án sỏi niệu quản (búa khí nén, siêu âm, laser)</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án sỏi niệu quản (búa khí nén, siêu âm, laser)</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45,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2</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91.0440</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bàng quang tán sỏi</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bàng quang tán sỏi</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45,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3</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79.0440</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niệu quản 2 bên 1 thì tán sỏi niệu quả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niệu quản 2 bên 1 thì tán sỏi niệu quả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45,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4</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55.044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oạn dạ dày</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oạn dạ dày</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495,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kẹp khóa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5</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56.044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oạn dạ dày và mạc nối lớ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oạn dạ dày và mạc nối lớ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495,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kẹp khóa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6</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57.044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oàn bộ dạ dày</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oàn bộ dạ dày</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208,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kẹp khóa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7</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27.0155.0450</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2/3 dạ dày</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2/3 dạ dày</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97,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8</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56.0450</w:t>
            </w:r>
          </w:p>
        </w:tc>
        <w:tc>
          <w:tcPr>
            <w:tcW w:w="3262"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Phẫu thuật nội soi cắt 3/4 dạ dày</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3/4 dạ dày</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97,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9</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54.0450</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dạ dày không điển hình</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dạ dày không điển hình</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97,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10</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57.0450</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oàn bộ dạ dày</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oàn bộ dạ dày</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97,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11</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076.045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điều trị thủng tạng rỗng (trong chấn thương bụ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điều trị thủng tạng rỗng (trong chấn thương bụ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36,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12</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068.045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thủng dạ dày</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thủng dạ dày</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36,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1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78.045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viêm phúc mạc ruột thừa</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viêm phúc mạc ruột thừa</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6,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61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42.045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dạ dà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dạ dà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6,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1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44.045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khâu vết thương dạ dà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khâu vết thương dạ dà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6,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1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1.045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viêm phúc mạc do viêm ruột thừa</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viêm phúc mạc do viêm ruột thừa</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6,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1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84.045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 đốt hạch giao cảm cổ</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 đốt hạch giao cảm cổ</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3,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1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7.0083.045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 đốt hạch giao cảm ngực</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 đốt hạch giao cảm ngực</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3,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1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85.045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 đốt hạch giao cảm thắt lư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 đốt hạch giao cảm thắt lư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3,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2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8.045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đại tràng + hậu môn nhân tạo trên dò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đại tràng + hậu môn nhân tạo trên dò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3,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2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7.0209.045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vết thương đại tràng + hậu môn nhân tạo</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vết thương đại tràng + hậu môn nhân tạo</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3,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2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30.0452</w:t>
            </w:r>
          </w:p>
        </w:tc>
        <w:tc>
          <w:tcPr>
            <w:tcW w:w="3262"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10"/>
                <w:sz w:val="20"/>
                <w:szCs w:val="20"/>
              </w:rPr>
              <w:t>Phẫu thuật nội soi khâu vết thương trực tràng + hậu môn nhân tạo trên dò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nội soi khâu vết thương trực tràng + hậu môn nhân tạo trên dò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3,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2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20.045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2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8.045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nối ng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nối ng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2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0.045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2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9.045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đưa 2 đầu ruột ra ngoà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đưa 2 đầu ruột ra ngoà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2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4.045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nối ng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nối ng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2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6.045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2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5.045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ưa 2 đầu đại tràng ra ngoà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ưa 2 đầu đại tràng ra ngoà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3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7.045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nối ng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nối ng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3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1.045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cơ thắt trong bảo tồn cơ thắt ngoài đường tầng sinh mô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cơ thắt trong bảo tồn cơ thắt ngoài đường tầng sinh mô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3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8.045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đóng đầu dưới đưa đầu trên ra ngoài kiểu Hartman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đóng đầu dưới đưa đầu trên ra ngoài kiểu Hartman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3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0.045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miệng nối đại tràng - ống hậu mô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miệng nối đại tràng - ống hậu mô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3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9.045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miệng nối đại trực tràng thấp</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miệng nối đại trực tràng thấ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3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7.045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manh tràng và đoạn cuối hồi trà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manh tràng và đoạn cuối hồi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3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1.045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đại tràng, nối ngay ruột non - trực trà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đại tràng, nối ngay ruột non - trực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3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3.045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đại trực tràng, đưa hồi tràng ra làm hậu môn nhân tạo</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đại trực tràng, đưa hồi tràng ra làm hậu môn nhân tạo</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3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2.045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đại trực tràng, nối ngay ruột non - ống hậu mô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đại trực tràng, nối ngay ruột non - ống hậu mô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3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1.045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dây chằng, gỡ dính ruộ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dây chằng, gỡ dính ruộ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8.045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àng ngăn tá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àng ngăn tá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1.045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sau mổ lạ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sau mổ l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35.045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sa trực tràng đường bụ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sa trực tràng đường bụ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3.045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lồng ruột no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lồng ruột no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2.045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xoắn ruột no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xoắn ruột no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7.045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ỡ dính ruộ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ỡ dính ruộ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06.045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chảy máu túi thừa Meckel</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chảy máu túi thừa Meckel</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4.045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ối tắt ruột non - đại tràng hoặc trực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ối tắt ruột non - đại tràng hoặc trực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5.045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tắt ruột non - ruột no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tắt ruột non - ruột no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80.04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ruột no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ruột no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79.04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thừa Meckel</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thừa Meckel</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09.04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lồng ruộ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lồng ruộ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5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75.045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lỗ thủng ruột do bệnh lý hoặc vết thương bụ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lỗ thủng ruột do bệnh lý hoặc vết thương bụ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5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77.045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tắc ruột do dây chằ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tắc ruột do dây chằ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5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1.045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cắt đại tràng chậu hô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cắt đại tràng chậu hô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5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7.045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nga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nga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5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3.045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phả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phả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5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5.045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phải mở rộ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phải mở rộ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5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9.045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trá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trá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5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5.045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đại trà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đại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6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15.045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nội soi cắt đoạn đại trực trà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nội soi cắt đoạn đại trực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6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85.045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ruột no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ruột no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6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2.045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manh trà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manh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6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17.04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rực tràng thấ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rực tràng thấ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6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23.04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rực tràng, đóng mỏm cụt trực tràng, mở hậu môn nhân tạ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trực tràng, đóng mỏm cụt trực tràng, mở hậu môn nhân t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6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84.04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thừa Meckel</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thừa Meckel</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6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14.04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óng hậu môn nhân tạ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đóng hậu môn nhân t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6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43.04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dạ dày + nối dạ dày - hỗng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dạ dày + nối dạ dày - hỗng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6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4.04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ruột non + đưa ruột non ra da trên dò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nội soi khâu thủng ruột non + đưa ruột non ra da trên dò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6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45.04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dạ dày + nối dạ dày - hỗng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dạ dày + nối dạ dày - hỗng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7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6.04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tắt ruột non - ruột non</w:t>
            </w:r>
          </w:p>
        </w:tc>
        <w:tc>
          <w:tcPr>
            <w:tcW w:w="33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nội soi nối tắt ruột non - ruột no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7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8.04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 đưa hai đầu ruột ra ngoà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đoạn ruột non, đưa hai đầu ruột ra ngo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7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7.04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 lập lại lưu thô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 lập lại lưu thô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7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9.04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 nối tận bên, đưa 1 đầu ra ngoài (Quénue)</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 nối tận bên, đưa 1 đầu ra ngoài (Quénue)</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7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90.045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nhiều đoạn ruột no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nhiều đoạn ruột no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7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27.04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êm ruột thừa</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êm ruột thừa</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7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0.04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ác phẫu thuật ruột thừa khác</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ác phẫu thuật ruột thừa khác</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7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06.04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thừa đơn thuầ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thừa đơn thuầ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7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08.04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thừa, dẫn lưu ổ áp xe</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thừa, dẫn lưu ổ áp xe</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7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07.04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thừa, lau rửa ổ bụ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thừa, lau rửa ổ bụ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7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8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7.04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khâu thủng đại trà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khâu thủng đại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8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75.04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nội soi khâu vết thương ruột non + đưa ruột non ra da trên dò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nội soi khâu vết thương ruột non + đưa ruột non ra da trên dò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8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71.203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ruột thừa</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ruột thừa</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8,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8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89.203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nội soi cắt lại mỏm ruột thừa</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nội soi cắt lại mỏm ruột thừa</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8,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8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87.203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ruột thừa</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ruột thừa</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8,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8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88.203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ruột thừa + rửa bụ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ruột thừa + rửa bụ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8,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8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0.203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iều trị áp xe ruột thừa trong ổ bụ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iều trị áp xe ruột thừa trong ổ bụ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8,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8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2.046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trực tràng đường bụng, tầng sinh mô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trực tràng đường bụng, tầng sinh mô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39,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8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83.046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háo lồng ruột và cố định manh trà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háo lồng ruột và cố định manh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4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8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2.046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chậu hông+ nạo vét hạch</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chậu hông+ nạo vét hạch</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9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8.046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ngang + nạo vét hạch</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ngang + nạo vét hạch</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9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4.046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phải + nạo vét hạch</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phải + nạo vét hạch</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9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6.046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phải mở + nạo vét hạch rộ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phải mở + nạo vét hạch rộ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9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0.046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trái+ nạo vét hạch</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trái+ nạo vét hạch</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9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16.046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đại trực tràng+ nạo vét hạch</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đại trực tràng+ nạo vét hạch</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9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18.046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thấp+ nạo vét hạch</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thấp+ nạo vét hạch</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9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20.046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nối đại tràng - ống hậu môn+ nạo vét hạch+ nạo vét hạch</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nối đại tràng - ống hậu môn+ nạo vét hạch+ nạo vét hạch</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3,78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9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89.046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viêm tấy quanh thận, áp xe thậ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viêm tấy quanh thận, áp xe thậ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9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34.046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ưa niệu quản ra da đơn thuần ± thắt ĐM chậu tro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ưa niệu quản ra da đơn thuần ± thắt ĐM chậu tro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9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38.046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Mở đường mật, đặt dẫn lưu đường mậ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Mở đường mật, đặt dẫn lưu đường mậ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0453.046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vị trà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vị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72.046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nội soi khâu thủng ruột no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Phẫu thuật nội soi khâu thủng ruột no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298.046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Khâu lỗ thủng dạ dày, tá tràng đơn thuầ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Khâu lỗ thủng dạ dày, tá tràng đơn thuầ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54.046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dạ dày hình chêm</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dạ dày hình chê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86.046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non hình chêm</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non hình chê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3.046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úi thừa đại trà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úi thừa đại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84.046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ẩy bã thức ăn xuống đại trà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ẩy bã thức ăn xuống đại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93.046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mở thông ruột no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mở thông ruột no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65.046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cầm máu ổ loét dạ dà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cầm máu ổ loét dạ dà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63.046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lỗ thủng dạ dày tá trà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lỗ thủng dạ dày tá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1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2.046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lỗ thủng đại trà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lỗ thủng đại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1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80.046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lỗ thủng hoặc khâu vết thương ruột no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lỗ thủng hoặc khâu vết thương ruột no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1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4.046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lỗ thủng, vết thương trực trà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lỗ thủng, vết thương trực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1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6.046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trực trà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trực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1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71.046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dạ dày xử lý tổn thươ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dạ dày xử lý tổn thươ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1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85.046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ruột non lấy dị vật (bã thức ăn, giun, mảnh kim loạ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ruột non lấy dị vật (bã thức ăn, giun, mảnh kim loạ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1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6.046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sa trực tràng qua đường hậu mô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sa trực tràng qua đường hậu mô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1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93.046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gan nhỏ</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gan nhỏ</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1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85.046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hạ phân thùy 5</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hạ phân thùy 5</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1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80.046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ùy gan trá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ùy gan trá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2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68.046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mở ống mật chủ lấy sỏi + cắt gan thùy trá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mở ống mật chủ lấy sỏi + cắt gan thùy trá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32,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2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39.046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ác phẫu thuật đường mật khác</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ác phẫu thuật đường mật khác</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70,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Sten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2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13.047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iều trị áp xe ga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iều trị áp xe ga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2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14.047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iều trị nang gan đơn thuầ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iều trị nang gan đơn thuầ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2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08.047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ầm máu nhu mô ga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ầm máu nhu mô ga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1,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2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09.047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èn gạc nhu mô gan cầm máu</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èn gạc nhu mô gan cầm má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1,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2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10.047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máu tụ bao ga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máu tụ bao ga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1,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2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3.3427.047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úi mậ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úi mậ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93,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2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21.047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úi mậ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úi mậ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93,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2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21.047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úi mậ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úi mậ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3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3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73.047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úi mậ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úi mậ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3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3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72.047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úi mật, mở OMC lấy sỏi, dẫn lưu Kehr</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úi mật, mở OMC lấy sỏi, dẫn lưu Kehr</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3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3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65.047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mở ống mật chủ lấy sỏ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mở ống mật chủ lấy sỏ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3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3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23.047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ống mật chủ lấy sỏi đường mật, dẫn lưu đường mậ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ống mật chủ lấy sỏi đường mật, dẫn lưu đường mậ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70,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3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22.047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ống mật chủ lấy sỏi đường mật, không dẫn lưu đường mậ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ống mật chủ lấy sỏi đường mật, không dẫn lưu đường mậ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70,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3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25.047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ống mật chủ lấy sỏi đường mật, nội soi tán sỏi đường mậ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ống mật chủ lấy sỏi đường mật, nội soi tán sỏi đường mậ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70,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3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70.047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lấy sỏi đường mật trong và ngoài gan có dẫn lưu Kehr</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lấy sỏi đường mật trong và ngoài gan có dẫn lưu Kehr</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8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3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66.047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mở ống mật chủ lấy sỏi + cắt túi mậ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mở ống mật chủ lấy sỏi + cắt túi mậ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8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3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7.0269.047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mở ống mật chủ lấy sỏi + nối ống mật chủ - hỗng trà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mở ống mật chủ lấy sỏi + nối ống mật chủ - hỗng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8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3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79.047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lấy dị vật trong đường mậ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lấy dị vật trong đường mậ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4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67.047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lấy sỏi OMC có dẫn lưu Kehr</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lấy sỏi OMC có dẫn lưu Kehr</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4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26.047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án sỏi qua đường hầm Kehr hoặc qua da</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án sỏi qua đường hầm Kehr hoặc qua da</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33,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đầu tán sỏi và điện cực tán sỏi. </w:t>
            </w:r>
          </w:p>
        </w:tc>
      </w:tr>
      <w:tr>
        <w:trPr>
          <w:trHeight w:val="46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4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32.048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mật ruột bên - bên</w:t>
            </w:r>
          </w:p>
        </w:tc>
        <w:tc>
          <w:tcPr>
            <w:tcW w:w="3318"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ối mật ruột bên - bê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70,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4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33.048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mật ruột tận - bê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mật ruột tận - bê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70,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4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75.048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ách bán phầ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ách bán phầ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3,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4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0674.048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ách bệnh lý</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ách bệnh lý</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3,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4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73.048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ách do chấn thươ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ách do chấn thươ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3,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dao siêu âm hoặc dao hàn mô hoặc dao hàn mạch. </w:t>
            </w:r>
          </w:p>
        </w:tc>
      </w:tr>
      <w:tr>
        <w:trPr>
          <w:trHeight w:val="102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4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98.048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lách</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lách</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97,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4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99.048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lách bán phầ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lách bán phầ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97,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4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66.048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sau phúc m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sau phúc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19,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13.048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ấy u sau phúc mạ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ấy u sau phúc mạ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19,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61.048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hạch D3</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hạch D3</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02.04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óc phúc mạc douglas</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óc phúc mạc dougla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38.04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Bóc u xơ, cơ… trực tràng đường bụ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u xơ, cơ… trực tràng đường bụ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7.04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u mạc nối lớ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u mạc nối lớ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6.04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ạc nối lớ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ạc nối lớ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8.04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ạc treo ruộ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ạc treo ruộ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03.04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ấy mạc nối lớn và mạc nối nh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ấy mạc nối lớn và mạc nối nh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12.04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u phúc m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u phúc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06.049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nang mạc treo ruộ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nang mạc treo ruộ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68,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04.049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mạc treo ruột, không cắt ruộ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mạc treo ruột, không cắt ruộ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68,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15.049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vòi trứng lấy khối chửa ngoài tử cung + tạo hình vòi trứ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vòi trứng lấy khối chửa ngoài tử cung + tạo hình vòi tr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68,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2.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71.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thăm dò ổ bụng, sinh thiết 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thăm dò ổ bụng, sinh thiết 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75.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511.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hoặc mở thông manh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hoặc mở thông manh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4.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1.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01.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lau rửa ổ bụng, đặt dẫn lư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lau rửa ổ bụng, đặt dẫn lư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2.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sinh thiế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sinh thiế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7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16.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7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9.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hỗng tràng hoặc mở thông hồi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hỗng tràng hoặc mở thông hồi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7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4.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sinh thiết ga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sinh thiết ga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7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15.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7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89.04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bẹn nghẹ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bẹn nghẹ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7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1.04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hay thành bụng thườ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hay thành bụng thườ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7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5.04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nghẹ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nghẹ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7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9.04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thoát vị bẹn thường 1 bên </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thoát vị bẹn thường 1 bên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7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0.04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đùi đùi nghẹ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đùi đùi nghẹ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7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1.04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và khe hở thành bụ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và khe hở thành bụ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8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7.04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hoát vị vết mổ cũ thành bụ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thoát vị vết mổ cũ thành bụ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8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4.04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điều trị thoát vị bẹn </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điều trị thoát vị bẹn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8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79.04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Bassin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Bassin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8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1.04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8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2.04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Lichtenstei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Lichtenstei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0.04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683.04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hoát vị bẹn tái phá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hoát vị bẹn tái phá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5.04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7.04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thoát vị thành bụng kh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6.04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5.0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trong ổ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trong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6.0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9.0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2.0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9.0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rĩ vò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rĩ v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5.0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rĩ từ 2 búi trở l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rĩ từ 2 búi trở l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8.0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cạnh hậu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cạnh hậu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70.0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trĩ chảy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trĩ chảy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77.0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hậu môn thể đơn gi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hậu môn thể đơn gi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99</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8.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1</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1</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7.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3</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3</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9.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nhỏ</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nhỏ</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8.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Thắt trĩ có kèm bóc tách, cắt một bó trĩ</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Thắt trĩ có kèm bóc tách, cắt một bó trĩ</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3</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33.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ắt u, polyp trực tràng đường hậu mô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ắt u, polyp trực tràng đường hậu mô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4</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3.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hẹp hậu môn bằng cắt vòng xơ, tạo hình hậu mô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hẹp hậu môn bằng cắt vòng xơ, tạo hình hậu mô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5</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1.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3h và 9h)</w:t>
            </w:r>
          </w:p>
        </w:tc>
        <w:tc>
          <w:tcPr>
            <w:tcW w:w="3318"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nứt kẽ hậu môn bằng cắt cơ tròn trong (vị trí 3h và 9h)</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2.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6h, tạo hình hậu mô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6h, tạo hình hậu mô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7</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47.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1 búi trĩ</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1 búi trĩ</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8</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49.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phương pháp Milligan - Morgan hoặc Ferguso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phương pháp Milligan - Morgan hoặc Ferguso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9</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0.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có sử dụng dụng cụ hỗ trợ</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có sử dụng dụng cụ hỗ trợ</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1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5.04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ích, dẫn lưu áp xe cạnh hậu môn đơn gi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ích, dẫn lưu áp xe cạnh hậu môn đơn gi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1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6.04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áp xe hậu môn phức tạ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áp xe hậu môn phức t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1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9.04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rò hậu môn cắt cơ thắt trên chỉ chờ</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rò hậu môn cắt cơ thắt trên chỉ chờ</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1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7.04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điều trị rò hậu môn đơn gi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điều trị rò hậu môn đơn gi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1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8.04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điều trị rò hậu môn phức tạ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điều trị rò hậu môn phức t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1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4.04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treo và triệt mạch trĩ (THD)</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treo và triệt mạch trĩ (THD)</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1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1.04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oàn bộ trĩ vò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oàn bộ trĩ vò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1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48.04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rĩ tắc mạ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rĩ tắc m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1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41.049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ong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ong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trong má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1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2.049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ong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ong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trong má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2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3.049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ongo kết hợp với khâu treo trĩ</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ongo kết hợp với khâu treo trĩ</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trong má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5.04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04.04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dẫn lưu đường mật qua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dẫn lưu đường mật qua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tent, dao cắt, catheter, guidewire.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6.05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0.05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0.05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7.05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4.05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48.05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qua nội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qua nội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9.05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mở hỗng tràng ra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mở hỗng tràng ra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1.05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ruột lấy dị v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ruột lấy dị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7.05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2.05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phymosis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ymosis [thủ thu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6.05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áp xe thành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áp xe thành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8.05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bìu/tinh ho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bìu/tinh ho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0.05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7.05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910.05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hạch viêm mủ</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hạch viêm m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9.05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nhọt ống tai ngoà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nhọt ống tai ngo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9.05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áp xe nhỏ</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áp xe nhỏ</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5.05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6.05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4.05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nhỏ vùng đầu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nhỏ vùng đầu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1.05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dẫn lưu ổ áp xe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dẫn lưu ổ áp xe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7.05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6.05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bằng bơm khí/nướ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bằng bơm khí/nướ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7.050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2.050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0.05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5.05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5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0.05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5.05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5.05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trật khớp cổ châ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3.05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1031.05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trật khớp cổ châ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8.05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1.05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5.05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trật khớp cổ chân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3.05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1.05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trật khớp cổ chân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8.05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gố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gối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1.05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ong bong sụn tiếp khớp gối, khớp há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ong bong sụn tiếp khớp gối, khớp háng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5.05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và trật khớp khuỷ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và trật khớp khuỷu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6.05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bong sụn tiếp khớp khuỷu, khớp cổ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bong sụn tiếp khớp khuỷu, khớp cổ tay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4.05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khuỷ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khuỷu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73.05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xương đò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ắn, bó bột trật khớp xương đòn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74.05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cố định trật khớp hà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cố định trật khớp hàm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1.05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bong sụn tiếp khớp khuỷu, khớp cổ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bong sụn tiếp khớp khuỷu, khớp cổ tay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6.05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đò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đòn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3.05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hà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hàm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0.05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khuỷ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khuỷu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9.05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xương đò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ắn, bó bột trật khớp xương đòn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5.05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và trật khớp khuỷ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và trật khớp khuỷu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3846.05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bong sụn tiếp khớp khuỷu, khớp cổ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bong sụn tiếp khớp khuỷu, khớp cổ tay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4.05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khuỷ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ắn, bó bột trật khớp khuỷu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73.05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xương đò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xương đòn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74.05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cố định trật khớp hà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Nắn, cố định trật khớp hàm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1.05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bong sụn tiếp khớp khuỷu, khớp cổ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bong sụn tiếp khớp khuỷu, khớp cổ tay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6.05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đò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n, bó bột gãy xương đòn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3.05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hà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ắn, bó bột gãy xương hàm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8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1000.05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khuỷ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ắn, bó bột trật khớp khuỷu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8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9.05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xương đò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xương đòn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8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9.051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v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vai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8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5.051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cùng đò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ắn, bó bột trật khớp cùng đòn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8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5.051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v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vai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8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9.051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v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vai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8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5.051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cùng đò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ắn, bó bột trật khớp cùng đòn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8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5.051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v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vai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8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70.05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c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ắn, bó bột gãy xương bàn chân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8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4.05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ngón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ngón tay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9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72.05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ngón c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ắn, bó bột gãy xương ngón chân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9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8.05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c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ắn, bó bột gãy xương bàn chân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9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9.05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ngón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ngón tay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9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2.05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à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ày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9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4.05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ngón c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ắn, bó bột gãy xương ngón chân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9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5.05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iai đoạn trong hội chứng Volkman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iai đoạn trong hội chứng Volkmann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9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136.05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điều trị bàn chân khoèo bẩm sinh theo phương pháp Ponsett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Kỹ thuật điều trị bàn chân khoèo bẩm sinh theo phương pháp Ponsetti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9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70.05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c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chân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9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4.05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ngón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ngón tay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9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72.05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ngón c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ngón chân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8.05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c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chân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9.05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ngón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ngón tay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2.05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à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ắn, bó bột gãy xương chày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4.05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ngón c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ngón chân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5.05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iai đoạn trong hội chứng Volkman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iai đoạn trong hội chứng Volkmann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136.05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điều trị bàn chân khoèo bẩm sinh theo phương pháp Ponsett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điều trị bàn chân khoèo bẩm sinh theo phương pháp Ponsetti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1.052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tay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0.05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9.05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9.05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2.05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3.05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Colles</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Pouteau-Colles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7.05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7.05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8.05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Pouteau - Colles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1.05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0.05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9.05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9.05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Monteggia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2.05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3.05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Colles</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Colles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7.05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Monteggia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7.05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8.05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0.05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1.05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0.05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trật khớp háng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1.05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6.05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5.05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4.05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8.05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7.05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7.05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7.05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8.05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1.05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0.05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9.05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6.05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ptre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ptre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2.052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mâm chà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mâm chày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66.052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dưới hai xương cẳng ch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dưới hai xương cẳng chân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65.052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giữa hai xương cẳng ch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giữa hai xương cẳng chân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64.052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trên hai xương cẳng ch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trên hai xương cẳng chân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68.052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Dupuytre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ắn, bó bột gãy Dupuytren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57.052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mâm chà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ắn, bó bột gãy mâm chày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67.052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chà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ắn, bó bột gãy xương chày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87.052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chỉnh hình chân chữ 0</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chỉnh hình chân chữ 0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88.052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chỉnh hình chân chữ X</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chỉnh hình chân chữ X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1.052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dưới hai xương cẳng ch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dưới hai xương cẳng chân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5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0.052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giữa hai xương cẳng ch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giữa hai xương cẳng chân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5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9.052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trên hai xương cẳng ch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trên hai xương cẳng chân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5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6.052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Dupuptre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Nắn, bó bột gãy Dupuptren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5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2.052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mâm chà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Nắn, bó bột gãy mâm chày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5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43.052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dưới thân xương cánh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dưới thân xương cánh tay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5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42.052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giữa thân xương cánh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giữa thân xương cánh tay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1.05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7.05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8.05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3 và độ 1V</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trên lồi cầu xương cánh tay trẻ em độ 3 và độ 1V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6.05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9.05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5.05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8.05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4.05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7.05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2.05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3.05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III và độ IV</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trên lồi cầu xương cánh tay trẻ em độ III và độ IV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3.05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2.05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1.05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7.05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8.05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3 và độ 1V</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trên lồi cầu xương cánh tay trẻ em độ 3 và độ 1V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6.05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9.05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5.05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8.05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4.05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7.05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2.05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3.05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III và độ IV</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trên lồi cầu xương cánh tay trẻ em độ III và độ IV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5.05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4.05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3.05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9.05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gãy cổ xương đùi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8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30.052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cổ xương đùi, vỡ ổ cối và trật khớp há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cổ xương đùi, vỡ ổ cối và trật khớp háng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8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61.052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lồi cầu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lồi cầu xương đùi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8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58.052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chậu</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chậu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8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92.052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ột Corset Minerve,Cravate</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ột Corset Minerve,Cravate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8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94.052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cột số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cột sống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8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90.052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dưới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dưới xương đùi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9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89.052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trên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trên xương đùi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9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4.052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Cổ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Nắn, bó bột gãy cổ xương đùi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9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86.052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cổ xương đùi, vỡ ổ cối và trật khớp há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cổ xương đùi, vỡ ổ cối và trật khớp háng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9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6.052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lồi cầu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lồi cầu xương đùi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9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3.052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chậu</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chậu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9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35.053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dưới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dưới xương đùi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9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34.053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giữa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giữa xương đùi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9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33.053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trên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trên xương đùi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9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59.053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cổ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ắn, bó bột gãy cổ xương đùi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9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30.053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cổ xương đùi, vỡ ổ cối và trật khớp há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cổ xương đùi, vỡ ổ cối và trật khớp háng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0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61.053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lồi cầu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lồi cầu xương đùi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8.05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xương chậu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2.05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Bột Corset Minerve,Cravate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4.05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0.05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9.05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4.05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Cổ xương đùi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6.05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6.05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3.05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xương chậu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1.05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3.05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2.053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7.053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5.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2.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0.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4.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3.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2.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3.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2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73.053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chi thể bỏng không còn khả năng bảo tồn điều trị bỏng sâu</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chi thể bỏng không còn khả năng bảo tồn điều trị bỏng sâ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2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98.053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uyển gân điều trị cò ngón tay do liệt vận độ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uyển gân điều trị cò ngón tay do liệt vận độ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20,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2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35.053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uyển gân điều trị liệt thần kinh giữa</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uyển gân điều trị liệt thần kinh giữa</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20,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2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37.053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uyển gân điều trị liệt thần kinh qu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uyển gân điều trị liệt thần kinh qu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20,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2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38.053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liệt thần kinh giữa và thần kinh trụ</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liệt thần kinh giữa và thần kinh trụ</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20,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2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54.053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đối chiếu ngón 1 (thiểu dưỡng ô mô cá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đối chiếu ngón 1 (thiểu dưỡng ô mô cá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20,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2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58.053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à điều trị bệnh Dupuytre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à điều trị bệnh Dupuytre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20,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2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4.053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khớp vai nhân tạo</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khớp vai nhân tạo</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92,200</w:t>
            </w:r>
          </w:p>
        </w:tc>
        <w:tc>
          <w:tcPr>
            <w:tcW w:w="3569" w:type="dxa"/>
            <w:tcBorders>
              <w:bottom w:val="single" w:sz="4" w:space="0" w:color="000000"/>
              <w:right w:val="single" w:sz="4" w:space="0" w:color="000000"/>
            </w:tcBorders>
            <w:vAlign w:val="center"/>
          </w:tcPr>
          <w:p>
            <w:pPr>
              <w:pStyle w:val="Normal"/>
              <w:spacing w:lineRule="exact" w:line="230"/>
              <w:jc w:val="both"/>
              <w:rPr>
                <w:color w:val="000000"/>
                <w:sz w:val="20"/>
                <w:szCs w:val="20"/>
              </w:rPr>
            </w:pPr>
            <w:r>
              <w:rPr>
                <w:color w:val="000000"/>
                <w:sz w:val="20"/>
                <w:szCs w:val="20"/>
              </w:rPr>
              <w:t xml:space="preserve"> </w:t>
            </w:r>
            <w:r>
              <w:rPr>
                <w:color w:val="000000"/>
                <w:sz w:val="20"/>
                <w:szCs w:val="20"/>
              </w:rPr>
              <w:t xml:space="preserve">Chưa bao gồm khớp nhân tạo,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2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90.053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hình điều trị bàn chân khoèo</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hình điều trị bàn chân khoèo</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11,300</w:t>
            </w:r>
          </w:p>
        </w:tc>
        <w:tc>
          <w:tcPr>
            <w:tcW w:w="3569" w:type="dxa"/>
            <w:tcBorders>
              <w:bottom w:val="single" w:sz="4" w:space="0" w:color="000000"/>
              <w:right w:val="single" w:sz="4" w:space="0" w:color="000000"/>
            </w:tcBorders>
            <w:vAlign w:val="center"/>
          </w:tcPr>
          <w:p>
            <w:pPr>
              <w:pStyle w:val="Normal"/>
              <w:spacing w:lineRule="exact" w:line="23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3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6.053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inh ngoại vi trong điều trị gãy hở chi dướ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inh ngoại vi trong điều trị gãy hở chi dướ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11,300</w:t>
            </w:r>
          </w:p>
        </w:tc>
        <w:tc>
          <w:tcPr>
            <w:tcW w:w="3569" w:type="dxa"/>
            <w:tcBorders>
              <w:bottom w:val="single" w:sz="4" w:space="0" w:color="000000"/>
              <w:right w:val="single" w:sz="4" w:space="0" w:color="000000"/>
            </w:tcBorders>
            <w:vAlign w:val="center"/>
          </w:tcPr>
          <w:p>
            <w:pPr>
              <w:pStyle w:val="Normal"/>
              <w:spacing w:lineRule="exact" w:line="23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3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5.053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inh ngoại vi trong điều trị gãy hở chi trê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inh ngoại vi trong điều trị gãy hở chi trê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11,300</w:t>
            </w:r>
          </w:p>
        </w:tc>
        <w:tc>
          <w:tcPr>
            <w:tcW w:w="3569" w:type="dxa"/>
            <w:tcBorders>
              <w:bottom w:val="single" w:sz="4" w:space="0" w:color="000000"/>
              <w:right w:val="single" w:sz="4" w:space="0" w:color="000000"/>
            </w:tcBorders>
            <w:vAlign w:val="center"/>
          </w:tcPr>
          <w:p>
            <w:pPr>
              <w:pStyle w:val="Normal"/>
              <w:spacing w:lineRule="exact" w:line="23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3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37.053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bàn chân khèo</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bàn chân khèo</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11,300</w:t>
            </w:r>
          </w:p>
        </w:tc>
        <w:tc>
          <w:tcPr>
            <w:tcW w:w="3569" w:type="dxa"/>
            <w:tcBorders>
              <w:bottom w:val="single" w:sz="4" w:space="0" w:color="000000"/>
              <w:right w:val="single" w:sz="4" w:space="0" w:color="000000"/>
            </w:tcBorders>
            <w:vAlign w:val="center"/>
          </w:tcPr>
          <w:p>
            <w:pPr>
              <w:pStyle w:val="Normal"/>
              <w:spacing w:lineRule="exact" w:line="23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92.053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bàn chân khoèo theo phương pháp PONESET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bàn chân khoèo theo phương pháp PONESET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11,300</w:t>
            </w:r>
          </w:p>
        </w:tc>
        <w:tc>
          <w:tcPr>
            <w:tcW w:w="3569" w:type="dxa"/>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98.053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báng chè bẩm s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báng chè bẩm s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11,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99.053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bánh chè mắc phả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bánh chè mắc phả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11,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rHeight w:val="44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68.053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uyển cân liệt thần kinh mác nô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uyển cân liệt thần kinh mác nô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69.053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gân điều trị bàn chân rủ do liệt vận độ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gân điều trị bàn chân rủ do liệt vận độ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6.053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uyển gân chi (Chuyển gân chày sau, chày trước, cơ mác bên dà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uyển gân chi (Chuyển gân chày sau, chày trước, cơ mác bên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9.053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cứng khớp cổ c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cứng khớp cổ c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5,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4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47.054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bỏ sụn chêm khớp gố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bỏ sụn chêm khớp gố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4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51.054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lại dây chằng chéo trước khớp gố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lại dây chằng chéo trước khớp gố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4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46.054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dây chằng chéo khớp gố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dây chằng chéo khớp gố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4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8.054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vận động khớp gố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vận động khớp gố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4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56.05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lọc khâu rách chóp xoay qua nội soi khớp v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lọc khâu rách chóp xoay qua nội soi khớp v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4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46.05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đầu dài gân nhị đầ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đầu dài gân nhị đầ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4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60.05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hoạt mạc viêm khớp gố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hoạt mạc viêm khớp gố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4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58.05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hoạt mạc viêm khớp ha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hoạt mạc viêm khớp h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4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63.05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cắt lọc sụn khớp gố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ội soi cắt lọc sụn khớp gố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4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61.05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sụn chê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sụn chê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5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86.05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cứng khớp cổ c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cứng khớp cổ c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5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52.05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điều trị cứng khớp khuỷ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điều trị cứng khớp khuỷ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5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53.05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gãy xương vùng khuỷ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gãy xương vùng khuỷ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5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84.05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hội chứng chèn ép trước cổ c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hội chứng chèn ép trước cổ c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5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39.05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mất vững khớp vai theo phương pháp Latarje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mất vững khớp vai theo phương pháp Latarje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5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59.05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rách sụn viền ổ cố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rách sụn viền ổ cố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5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42.05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rách sụn viền trên từ trước ra sa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rách sụn viền trên từ trước ra sa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5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44.05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thoái hóa khớp cùng đò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thoái hóa khớp cùng đò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5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47.05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viêm co rút khớp v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viêm co rút khớp v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5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49.05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điều trị viêm khớp v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điều trị viêm khớp v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6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80.05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vỡ xương bánh chè</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vỡ xương bánh chè</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6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65.05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ghép sụn xương tự t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ghép sụn xương tự t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6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81.05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ỡ dính khớp gố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ỡ dính khớp gố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6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82.05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àn khớp cổ c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àn khớp cổ c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6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83.05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àn khớp dưới s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àn khớp dưới s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6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48.05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chóp xo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chóp xo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41.05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khoảng gian chóp xo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khoảng gian chóp xo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2.05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sụn chê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sụn chê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4.05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khoan kích thích tủ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khoan kích thích tủ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55.05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ớp gối tạo dây chằng chéo trước endo-butto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ớp gối tạo dây chằng chéo trước endo-butto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45.05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ái tạo dây chằng khớp gối qua nội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ái tạo dây chằng khớp gối qua nội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9.05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điều trị khớp gối bằng gân đồng loại (nội soi tái tạo dây chằng chéo trước, chéo sau, mổ mở tái tạo dây chằng bên chày, bên m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khớp gối bằng gân đồng loại (nội soi tái tạo dây chằng chéo trước, chéo sau, mổ mở tái tạo dây chằng bên chày, bên m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2.05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bánh chè</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bánh chè</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45.05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ính lại điểm bám gân nhị đ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ính lại điểm bám gân nhị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rHeight w:val="87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0.05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sa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sa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7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76.054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achille đồng loại 1 bó</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achille đồng loại 1 bó</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7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77.054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achille đồng loại 2 bó</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achille đồng loại 2 bó</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7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66.054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bánh chè tự t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bánh chè tự t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7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67.054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chân ngỗ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chân ngỗ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7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68.054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tứ đầ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tứ đầ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8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74.054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xương bánh chè đồng loại 1 bó</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xương bánh chè đồng loại 1 bó</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8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75.054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xương bánh chè đồng loại 2 bó</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xương bánh chè đồng loại 2 bó</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8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71.054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kỹ thuật hai bó</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kỹ thuật hai bó</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8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43.054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quạ đò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quạ đò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8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78.054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đồng thời nhiều dây chằng (chéo trước, chéo sau) bằng gân đồng loạ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đồng thời nhiều dây chằng (chéo trước, chéo sau) bằng gân đồng lo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8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69.054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lại dây chằng chéo trướ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lại dây chằng chéo trướ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8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15.054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bệnh xương bả vai lên ca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bệnh xương bả vai lên ca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8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0.054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háng bán phầ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háng bán phần [tạo hì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rHeight w:val="46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8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27.05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gối bán phầ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gối bán ph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8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0.054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háng bán phầ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háng bán phần [thay khớ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rHeight w:val="38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29.054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toàn bộ khớp há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toàn bộ khớp há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7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4.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Kirschner trong gãy đầu trên xương cánh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Kirschner trong gãy đầu trên xương cánh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28.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ết xương đinh nẹp khối gãy trên lồi cầu, liên lồi cầ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ết xương đinh nẹp khối gãy trên lồi cầu, liên lồi cầ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1.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ẹo khuỷu, đục sửa trụ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vẹo khuỷu, đục sửa trụ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8.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ổ xương cánh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ổ xương cánh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9.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ố định (buộc vòng chỉ thé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ố định (buộc vòng chỉ thé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49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11.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rật khớp khuỷ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rật khớp khuỷ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6.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45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72.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kết hợp xương gãy bánh chè</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kết hợp xương gãy bánh chè</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4.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bong sụn tiếp đầu dưới xương cánh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bong sụn tiếp đầu dưới xương cánh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6.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 trên và liên lồi cầu xương đù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 trên và liên lồi cầu xương đù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7.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rên và liên lồi cầu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rên và liên lồi cầu xương đù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4.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liên lồi cầu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liên lồi cầu xương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9.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 [găm k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4.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ết hợp xương gãy mỏm khuỷ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kết hợp xương gãy mỏm khuỷ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5.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1.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4.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3.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1.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cổ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ết hợp xương trật khớp cổ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2.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dưới s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dưới s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0.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Lisfran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Lisfran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8.05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cứng khớp kh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cứng khớp kh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9.05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àm cứng khớp bàn, ngó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làm cứng khớp bàn, ngó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6.05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cổ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cổ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0.05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g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g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5.05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àm cứng khớp quay Trụ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làm cứng khớp quay Trụ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2,6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2.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thẳng trướ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thẳng trướ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7.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bệnh co rút nhị đầu và cơ cánh tay trướ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bệnh co rút nhị đầu và cơ cánh tay trướ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3.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28.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cứng gối sau chấn th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cứng gối sau chấn th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2.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4.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rHeight w:val="10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1.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5.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6.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ỉnh hình tật dính quay trụ trên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ỉnh hình tật dính quay trụ trên bẩm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7.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4.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3.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1.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khớp g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khớp g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5.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thần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thần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6.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sạch ổ khớ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sạch ổ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6.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v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v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3.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ớ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2.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iên tấy bao hoạt dịch bà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iên tấy bao hoạt dịch bà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3.05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ngó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ngó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đinh, nẹp, vít, mạch máu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50.05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u xương, ghép xương tự thân hoặc ghép xương đồng loại điều trị u x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u xương, ghép xương tự thân hoặc ghép xương đồng loại điều trị u x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6.05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xương trong phẫu thuật chấn thương cột sống thắt lư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xương trong phẫu thuật chấn thương cột sống thắt lư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rHeight w:val="107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3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9.055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nhân tạ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nhân t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5,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8.055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tự t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tự t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5,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27.055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khớp giả xương cánh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khớp giả xương cánh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5,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1.055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đoạn xương ghép bảo quản bằng kỹ thuật ca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đoạn xương ghép bảo quản bằng kỹ thuật ca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nhân tạo và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2.055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ố định nẹp vít gãy liên lồi cầu cánh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ố định nẹp vít gãy liên lồi cầu cánh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5.055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ố định nẹp vít gãy thân xương cánh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ố định nẹp vít gãy thân xương cánh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73.055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ngoài điều trị gãy xương cẳng c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ố định ngoài điều trị gãy xương cẳng c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44.055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ngoài điều trị gãy xương đù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ngoài điều trị gãy xương đù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4.055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ẹp điều trị vít gãy mắt cá trong, ngoài hoặc Dupuytre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ẹp điều trị vít gãy mắt cá trong, ngoài hoặc Dupuytre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38.055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ẹp vít điều trị gãy mâm chày và đầu trên xương chà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ẹp vít điều trị gãy mâm chày và đầu trên xương chà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60.055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ẹp vít gãy đầu dưới xương chà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ẹp vít gãy đầu dưới xương chà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9.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mắt cá trong, ngoài hoặc Dupuytre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mắt cá trong, ngoài hoặc Dupuytre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59.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thân xương chà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thân xương chà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7.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ặt nẹp vít trong gãy trật xương chêm</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trong gãy trật xương chê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6.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vít gãy thân xương sê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vít gãy thân xương sê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58.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đinh xương chày mở</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đinh xương chày mở</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25.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óng đinh xương đùi mở, ngược dò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đinh xương đùi mở, ngược dò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03.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ăm đinh Kirschner gãy đốt bàn nhiều đốt bà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ăm đinh Kirschner gãy đốt bàn nhiều đốt bà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78.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ăm Kirschner trong gãy mắt cá</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ăm Kirschner trong gãy mắt cá</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89.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bằng đinh Sign không mở ổ gã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bằng đinh Sign không mở ổ gã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5.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điều trị gãy xương bàn, xương ngón ch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điều trị gãy xương bàn, xương ngón ch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6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79.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trong trong gãy xương mác</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Kết hợp xương trong trong gãy xương mác</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6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27.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Kết xương đinh nẹp một khối gãy liền mấu chuyển hoặc dưới mấu chuyể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xương đinh nẹp một khối gãy liền mấu chuyển hoặc dưới mấu chuyể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6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54.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éo ép hoặc buộc vòng chỉ thép gãy xương bánh chè</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éo ép hoặc buộc vòng chỉ thép gãy xương bánh chè</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6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73.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can lệnh đầu dưới xương qu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can lệnh đầu dưới xương qu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6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61.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ân chữ O</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ân chữ O</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6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62.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ân chữ X</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ân chữ X</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6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88.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ố định nẹp vít gãy hai xương cẳng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ố định nẹp vít gãy hai xương cẳng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6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87.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can lệch, có kết hợp xươ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can lệch, có kết hợp xươ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6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90.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1 xương cẳng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1 xương cẳng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6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89.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2 xương cẳng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2 xương cẳng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7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75.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ầu dưới xương quay và trật khớp quay trụ dướ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ầu dưới xương quay và trật khớp quay trụ dướ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7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12.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gãy đốt bàn ngón tay kết hợp xương với Kirschner hoặc nẹp ví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ốt bàn ngón tay kết hợp xương với Kirschner hoặc nẹp ví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7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84.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lồi cầu ngoài xương cánh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lồi cầu ngoài xương cánh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7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79.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Monteggia</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Monteggia</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7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49.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xương đò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xương đò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7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66.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ớp giả xương chà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ớp giả xương chà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7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65.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ớp giả xương chày bẩm sinh có ghép xươ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ớp giả xương chày bẩm sinh có ghép xươ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7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8.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irschner gãy thân xương sê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irschner gãy thân xương sê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7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47.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ật khớp cùng đò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ật khớp cùng đò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7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96.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ỉnh sửa lệch trục chi (chân chữ X, O)</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ỉnh sửa lệch trục chi (chân chữ X, O)</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6.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sửa sau gãy xương Cal lệch xươ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sửa sau gãy xương Cal lệch xươ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8.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trục Cal lệch đầu dưới xương qu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trục Cal lệch đầu dưới xương qu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52.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ật thiếu xương quay bẩm sinh</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ật thiếu xương quay bẩm sinh</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9.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gãy xương đốt bàn ngón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gãy xương đốt bàn ngón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30.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xương thuyền bằng Vis Herber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xương thuyền bằng Vis Herber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7.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ết hợp xương) gãy xương bả va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ết hợp xương) gãy xương bả va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3.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mắt cá cổ ch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mắt cá cổ ch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5.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xương cẳng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xương cẳng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1.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đầu dưới xương chà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đầu dưới xương chà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9.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vùng khớp gố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vùng khớp gố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9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5.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hỏm đốt bàn và ngón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hỏm đốt bàn và ngón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9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5.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cổ ch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ch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9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3.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giải phẫu và phẫu thuật xương cánh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giải phẫu và phẫu thuật xương cánh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9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2.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mấu chuyển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mấu chuyển xương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9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8.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bả va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bả va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9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1.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9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7.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đài qu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đài qu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9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4.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ài quay (Gãy cổ xương qu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ài quay (Gãy cổ xương qu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9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8.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ài quay phức tạp</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ài quay phức tạ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9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3.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qương qu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qương qu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2.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chày (Pilo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chày (Pilo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8.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0.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qu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qu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7.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ai mâm chà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ai mâm chà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3.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hai xương cẳng ch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hai xương cẳng ch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1.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thân xương cánh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thân xương cánh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4.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hai xương cẳng ch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hai xương cẳng ch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2.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thân xương cánh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thân xương cánh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5.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hai xương cẳng ch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hai xương cẳng ch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3.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thân xương cánh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thân xương cánh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1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8.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 thân hai xương cẳng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 thân hai xương cẳng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1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9.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 thân hai xương cẳng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 thân hai xương cẳng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1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0.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I thân hai xương cẳng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I thân hai xương cẳng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1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1.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offa đàu dưới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offa đàu dưới xương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1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1.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lồi cầu xương cánh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lồi cầu xương cánh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1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3.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mấu chuyển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mấu chuyển xương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1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3.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cánh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cánh tay [nẹp ví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1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7.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1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8.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trong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trong xương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1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7.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xương bàn và ngón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xương bàn và ngón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2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7.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xương khớp ngón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xương khớp ngón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2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8.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 thân xương chà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 thân xương chà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2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6.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ngoà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ngoà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2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5.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tro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tro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2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6.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ắt cá kèm trật khớp cổ ch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ắt cá kèm trật khớp cổ ch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2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5.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mắt cá ngoà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mắt cá ngoà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2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4.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mắt cá tro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mắt cá tro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2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6.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ết hợp xương gãy Monteggia</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Monteggia</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2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3.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ết hợp xương gãy Monteggia</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Monteggia</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2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2.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èn đốt bàn ngón 5 (bàn ch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èn đốt bàn ngón 5 (bàn ch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3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1.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ội khớp đầu dưới xương qu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ội khớp đầu dưới xương qu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3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6.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ội khớp xương khớp ngón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ội khớp xương khớp ngón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3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1.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khớp khuỷu</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khớp khuỷ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3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6.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ilo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ilo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3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2.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ròng rọc xương cánh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ròng rọc xương cánh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3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0.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ch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ch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3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9.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3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6.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đốt bàn và ngón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đốt bàn và ngón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3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0.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ẳng ch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ẳng ch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3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5.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4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6.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 cánh tay có liệt TK qu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 cánh tay có liệt TK qu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4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9.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 phức tạp</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 phức tạ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4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9.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hà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hà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4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5.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4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7.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ãy thân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ãy thân xương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4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0.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 phức tạp</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 phức tạ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4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4.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cổ xương cánh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cổ xương cánh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4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4.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cổ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cổ xương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4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9.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xương gó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xương gó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4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7.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xương sê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xương sê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0.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cánh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cánh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6.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9.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và liên lồi cầu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và liên lồi cầu xương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9.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ết hợp xương gãy xương đò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ết hợp xương gãy xương đò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5.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ốt bàn ngón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ốt bàn ngón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8.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xương gó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xương gó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8.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xương gó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xương gó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1.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mác đơn thuầ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mác đơn thuầ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0.05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quay kèm trật khớp quay trụ dướ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quay kèm trật khớp quay trụ dướ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259</w:t>
            </w:r>
          </w:p>
        </w:tc>
        <w:tc>
          <w:tcPr>
            <w:tcW w:w="1652"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721.0556</w:t>
            </w:r>
          </w:p>
        </w:tc>
        <w:tc>
          <w:tcPr>
            <w:tcW w:w="326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kết hợp xương khớp giả xương đòn</w:t>
            </w:r>
          </w:p>
        </w:tc>
        <w:tc>
          <w:tcPr>
            <w:tcW w:w="331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kết hợp xương khớp giả xương đòn</w:t>
            </w:r>
          </w:p>
        </w:tc>
        <w:tc>
          <w:tcPr>
            <w:tcW w:w="127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260</w:t>
            </w:r>
          </w:p>
        </w:tc>
        <w:tc>
          <w:tcPr>
            <w:tcW w:w="1652"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720.0556</w:t>
            </w:r>
          </w:p>
        </w:tc>
        <w:tc>
          <w:tcPr>
            <w:tcW w:w="326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kết hợp xương trật khớp cùng đòn</w:t>
            </w:r>
          </w:p>
        </w:tc>
        <w:tc>
          <w:tcPr>
            <w:tcW w:w="331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kết hợp xương trật khớp cùng đòn</w:t>
            </w:r>
          </w:p>
        </w:tc>
        <w:tc>
          <w:tcPr>
            <w:tcW w:w="127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26" w:before="40" w:after="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261</w:t>
            </w:r>
          </w:p>
        </w:tc>
        <w:tc>
          <w:tcPr>
            <w:tcW w:w="1652"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722.0556</w:t>
            </w:r>
          </w:p>
        </w:tc>
        <w:tc>
          <w:tcPr>
            <w:tcW w:w="326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kết hợp xương trật khớp ức đòn</w:t>
            </w:r>
          </w:p>
        </w:tc>
        <w:tc>
          <w:tcPr>
            <w:tcW w:w="3318" w:type="dxa"/>
            <w:tcBorders>
              <w:bottom w:val="single" w:sz="4" w:space="0" w:color="000000"/>
              <w:right w:val="single" w:sz="4" w:space="0" w:color="000000"/>
            </w:tcBorders>
            <w:vAlign w:val="center"/>
          </w:tcPr>
          <w:p>
            <w:pPr>
              <w:pStyle w:val="Normal"/>
              <w:spacing w:lineRule="exact" w:line="226" w:before="40" w:after="40"/>
              <w:jc w:val="both"/>
              <w:rPr>
                <w:color w:val="000000"/>
                <w:spacing w:val="4"/>
                <w:sz w:val="20"/>
                <w:szCs w:val="20"/>
              </w:rPr>
            </w:pPr>
            <w:r>
              <w:rPr>
                <w:color w:val="000000"/>
                <w:spacing w:val="4"/>
                <w:sz w:val="20"/>
                <w:szCs w:val="20"/>
              </w:rPr>
              <w:t>Phẫu thuật kết hợp xương trật khớp ức đòn</w:t>
            </w:r>
          </w:p>
        </w:tc>
        <w:tc>
          <w:tcPr>
            <w:tcW w:w="127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26" w:before="40" w:after="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262</w:t>
            </w:r>
          </w:p>
        </w:tc>
        <w:tc>
          <w:tcPr>
            <w:tcW w:w="1652"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922.0556</w:t>
            </w:r>
          </w:p>
        </w:tc>
        <w:tc>
          <w:tcPr>
            <w:tcW w:w="326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sữa chữa di chứng gãy, bong sụn tiếp vùng cổ chân</w:t>
            </w:r>
          </w:p>
        </w:tc>
        <w:tc>
          <w:tcPr>
            <w:tcW w:w="331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sữa chữa di chứng gãy, bong sụn tiếp vùng cổ chân</w:t>
            </w:r>
          </w:p>
        </w:tc>
        <w:tc>
          <w:tcPr>
            <w:tcW w:w="127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26" w:before="40" w:after="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263</w:t>
            </w:r>
          </w:p>
        </w:tc>
        <w:tc>
          <w:tcPr>
            <w:tcW w:w="1652"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941.0556</w:t>
            </w:r>
          </w:p>
        </w:tc>
        <w:tc>
          <w:tcPr>
            <w:tcW w:w="326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sửa trục chi (kết hợp xương bằng nẹp vis, Champon, Kim K.Wire)</w:t>
            </w:r>
          </w:p>
        </w:tc>
        <w:tc>
          <w:tcPr>
            <w:tcW w:w="331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sửa trục chi (kết hợp xương bằng nẹp vis, Champon, Kim K.Wire)</w:t>
            </w:r>
          </w:p>
        </w:tc>
        <w:tc>
          <w:tcPr>
            <w:tcW w:w="127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26" w:before="40" w:after="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264</w:t>
            </w:r>
          </w:p>
        </w:tc>
        <w:tc>
          <w:tcPr>
            <w:tcW w:w="1652"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822.0556</w:t>
            </w:r>
          </w:p>
        </w:tc>
        <w:tc>
          <w:tcPr>
            <w:tcW w:w="326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sửa trục điều trị lệch trục sau gãy đầu dưới xương quay</w:t>
            </w:r>
          </w:p>
        </w:tc>
        <w:tc>
          <w:tcPr>
            <w:tcW w:w="331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sửa trục điều trị lệch trục sau gãy đầu dưới xương quay</w:t>
            </w:r>
          </w:p>
        </w:tc>
        <w:tc>
          <w:tcPr>
            <w:tcW w:w="127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26" w:before="40" w:after="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265</w:t>
            </w:r>
          </w:p>
        </w:tc>
        <w:tc>
          <w:tcPr>
            <w:tcW w:w="1652"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8.0335.0556</w:t>
            </w:r>
          </w:p>
        </w:tc>
        <w:tc>
          <w:tcPr>
            <w:tcW w:w="3262" w:type="dxa"/>
            <w:tcBorders>
              <w:bottom w:val="single" w:sz="4" w:space="0" w:color="000000"/>
              <w:right w:val="single" w:sz="4" w:space="0" w:color="000000"/>
            </w:tcBorders>
            <w:vAlign w:val="center"/>
          </w:tcPr>
          <w:p>
            <w:pPr>
              <w:pStyle w:val="Normal"/>
              <w:spacing w:lineRule="exact" w:line="226" w:before="40" w:after="40"/>
              <w:jc w:val="both"/>
              <w:rPr>
                <w:color w:val="000000"/>
                <w:spacing w:val="-2"/>
                <w:sz w:val="20"/>
                <w:szCs w:val="20"/>
              </w:rPr>
            </w:pPr>
            <w:r>
              <w:rPr>
                <w:color w:val="000000"/>
                <w:spacing w:val="-2"/>
                <w:sz w:val="20"/>
                <w:szCs w:val="20"/>
              </w:rPr>
              <w:t>Phẫu thuật gãy đốt bàn ngón tay kết hợp xương với Kirschner hoặc nẹp vít</w:t>
            </w:r>
          </w:p>
        </w:tc>
        <w:tc>
          <w:tcPr>
            <w:tcW w:w="331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gãy đốt bàn ngón tay kết hợp xương với Kirschner hoặc nẹp vít</w:t>
            </w:r>
          </w:p>
        </w:tc>
        <w:tc>
          <w:tcPr>
            <w:tcW w:w="127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26" w:before="40" w:after="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266</w:t>
            </w:r>
          </w:p>
        </w:tc>
        <w:tc>
          <w:tcPr>
            <w:tcW w:w="1652"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737.0557</w:t>
            </w:r>
          </w:p>
        </w:tc>
        <w:tc>
          <w:tcPr>
            <w:tcW w:w="326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đóng đinh xương đùi dưới C Arm</w:t>
            </w:r>
          </w:p>
        </w:tc>
        <w:tc>
          <w:tcPr>
            <w:tcW w:w="331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đóng đinh xương đùi dưới C Arm</w:t>
            </w:r>
          </w:p>
        </w:tc>
        <w:tc>
          <w:tcPr>
            <w:tcW w:w="127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5,474,500</w:t>
            </w:r>
          </w:p>
        </w:tc>
        <w:tc>
          <w:tcPr>
            <w:tcW w:w="3569" w:type="dxa"/>
            <w:tcBorders>
              <w:bottom w:val="single" w:sz="4" w:space="0" w:color="000000"/>
              <w:right w:val="single" w:sz="4" w:space="0" w:color="000000"/>
            </w:tcBorders>
            <w:vAlign w:val="center"/>
          </w:tcPr>
          <w:p>
            <w:pPr>
              <w:pStyle w:val="Normal"/>
              <w:spacing w:lineRule="exact" w:line="226" w:before="40" w:after="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267</w:t>
            </w:r>
          </w:p>
        </w:tc>
        <w:tc>
          <w:tcPr>
            <w:tcW w:w="1652"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827.0557</w:t>
            </w:r>
          </w:p>
        </w:tc>
        <w:tc>
          <w:tcPr>
            <w:tcW w:w="326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kết hợp xương qua da bằng K.Wire gãy đầu dưới xương quay</w:t>
            </w:r>
          </w:p>
        </w:tc>
        <w:tc>
          <w:tcPr>
            <w:tcW w:w="331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kết hợp xương qua da bằng K.Wire gãy đầu dưới xương quay</w:t>
            </w:r>
          </w:p>
        </w:tc>
        <w:tc>
          <w:tcPr>
            <w:tcW w:w="127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5,474,500</w:t>
            </w:r>
          </w:p>
        </w:tc>
        <w:tc>
          <w:tcPr>
            <w:tcW w:w="3569" w:type="dxa"/>
            <w:tcBorders>
              <w:bottom w:val="single" w:sz="4" w:space="0" w:color="000000"/>
              <w:right w:val="single" w:sz="4" w:space="0" w:color="000000"/>
            </w:tcBorders>
            <w:vAlign w:val="center"/>
          </w:tcPr>
          <w:p>
            <w:pPr>
              <w:pStyle w:val="Normal"/>
              <w:spacing w:lineRule="exact" w:line="226" w:before="40" w:after="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268</w:t>
            </w:r>
          </w:p>
        </w:tc>
        <w:tc>
          <w:tcPr>
            <w:tcW w:w="1652"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932.0557</w:t>
            </w:r>
          </w:p>
        </w:tc>
        <w:tc>
          <w:tcPr>
            <w:tcW w:w="326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kết hợp xương trên màn hình tăng sáng</w:t>
            </w:r>
          </w:p>
        </w:tc>
        <w:tc>
          <w:tcPr>
            <w:tcW w:w="331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kết hợp xương trên màn hình tăng sáng</w:t>
            </w:r>
          </w:p>
        </w:tc>
        <w:tc>
          <w:tcPr>
            <w:tcW w:w="127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5,474,500</w:t>
            </w:r>
          </w:p>
        </w:tc>
        <w:tc>
          <w:tcPr>
            <w:tcW w:w="3569" w:type="dxa"/>
            <w:tcBorders>
              <w:bottom w:val="single" w:sz="4" w:space="0" w:color="000000"/>
              <w:right w:val="single" w:sz="4" w:space="0" w:color="000000"/>
            </w:tcBorders>
            <w:vAlign w:val="center"/>
          </w:tcPr>
          <w:p>
            <w:pPr>
              <w:pStyle w:val="Normal"/>
              <w:spacing w:lineRule="exact" w:line="226" w:before="40" w:after="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269</w:t>
            </w:r>
          </w:p>
        </w:tc>
        <w:tc>
          <w:tcPr>
            <w:tcW w:w="1652"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2758.0558</w:t>
            </w:r>
          </w:p>
        </w:tc>
        <w:tc>
          <w:tcPr>
            <w:tcW w:w="326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u xương, sụn</w:t>
            </w:r>
          </w:p>
        </w:tc>
        <w:tc>
          <w:tcPr>
            <w:tcW w:w="331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u xương, sụn</w:t>
            </w:r>
          </w:p>
        </w:tc>
        <w:tc>
          <w:tcPr>
            <w:tcW w:w="127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26" w:before="40" w:after="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51.05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ổ chức u điều trị u x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ổ chức u điều trị u x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1.05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7.05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x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x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4.05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5.05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4.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g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g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9.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3.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63.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o gân Achill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o gân Achill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9.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gân điều trị liệt thần kinh mác ch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uyển gân điều trị liệt thần kinh mác ch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2.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0.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9.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5.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6.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ứt gân Achille tới muộ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ứt gân Achille tới muộ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4.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đứt gân cơ nhị đầu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đứt gân cơ nhị đầu đù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3.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1.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gân cơ chóp xo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gân cơ chóp xo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2.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4.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lấy toàn bộ xương bánh chè</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lấy toàn bộ xương bánh chè</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3.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ối gân duỗi/kéo dài gân (1 g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Phẫu thuật nối gân duỗi/kéo dài gân (1 g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4.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ối gân gấp/kéo dài gân (1 g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ối gân gấp/kéo dài gân (1 g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6.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5.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8.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8.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38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7.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5.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3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0.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chày sa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chày sa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1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8.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mác b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00</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9.055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duỗi cẳng và bàn ngón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duỗi cẳng và bàn ngón t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01</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76.055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duỗi dài ngón 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duỗi dài ngón 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02</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1.055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gấp bàn - cổ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gấp bàn - cổ t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03</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0.055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gấp của cổ tay và cẳng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gấp của cổ tay và cẳng t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04</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79.055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gấp dài ngón 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gấp dài ngón 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05</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2.055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gấp ở vùng cấm (Vùng I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gấp ở vùng cấm (Vùng I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06</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0.055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bàn tay tổn thương gân duỗ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bàn tay tổn thương gân duỗ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07</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1.055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tổn thương gân gấp</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tổn thương gân gấp</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08</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41.055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ái tạo phục hồi tổn thương gân gấp 2 thì</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Tái tạo phục hồi tổn thương gân gấp 2 thì</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09</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44.055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ỡ dính thần kinh</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ỡ dính thần kinh</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10</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42.055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nối thần kinh không sử dụng vi phẫu thuậ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nối thần kinh không sử dụng vi phẫu thuật [tính 1 gâ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11</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40.055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gân duỗ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gân duỗ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12</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37.055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gân gấp</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gân gấp</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13</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38.055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gân gấp không sử dụng vi phẫu thuậ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gân gấp không sử dụng vi phẫu thuậ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14</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445.056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ng thư biểu mô tế bào đáy vùng mặt, tạo hình vạt da, đóng khuyết da bằng phẫu thuật tạo hình thẩm mỹ đường kính 1-5 cm</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ng thư biểu mô tế bào đáy vùng mặt, tạo hình vạt da, đóng khuyết da bằng phẫu thuật tạo hình thẩm mỹ đường kính 1-5 c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21,7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64.056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biểu mô tế bào đáy/gai vùng mặt, đóng khuyết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biểu mô tế bào đáy/gai vùng mặt, đóng khuyết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16</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064.056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cắt bỏ khối u da ác tính mi mắ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cắt bỏ khối u da ác tính mi mắ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21,7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17</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901.056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đinh các loạ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đinh các loạ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57,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64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18</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900.056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nẹp vít và các dụng cụ khác sau phẫu thuậ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nẹp vít và các dụng cụ khác sau phẫu thuậ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57,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69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19</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84.056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rút nẹp, dụng cụ kết hợp xươ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rút nẹp, dụng cụ kết hợp xươ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57,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20</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4.056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đinh/tháo phương tiện kết hợp xươ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đinh/tháo phương tiện kết hợp xươ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57,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113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21</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81.05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hoát vị đĩa đệm cột sống thắt lưng sử dụng nẹp cố định liên gai sau (DIAM, Silicon, Coflex, Gelfix...)</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hoát vị đĩa đệm cột sống thắt lưng sử dụng nẹp cố định liên gai sau (DIAM, Silicon, Coflex, Gelfix...)</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40,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112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22</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93.056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bắt vít qua cuống cột sống thắt lưng qua da + ghép xương liên thân đốt qua lỗ liên hợp sử dụng hệ thống ống no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bắt vít qua cuống cột sống thắt lưng qua da + ghép xương liên thân đốt qua lỗ liên hợp sử dụng hệ thống ống no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92,6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23</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67.056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cột sống và cánh chậ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cột sống và cánh chậ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24</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75.056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cột sống và hàn khớp liên thân đốt cột sống thắt lưng - cùng đường sau qua lỗ liên hợp (TLIF)</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cột sống và hàn khớp liên thân đốt cột sống thắt lưng - cùng đường sau qua lỗ liên hợp (TLIF)</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119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25</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74.056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cột sống và hàn khớp qua liên thân đốt cột sống thắt lưng - cùng đường sau (PLIF)</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cột sống và hàn khớp qua liên thân đốt cột sống thắt lưng - cùng đường sau (PLIF)</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26</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65.056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cố định cột sống phía trước và ghép xương (nẹp Kaneda, chữ Z)</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cố định cột sống phía trước và ghép xương (nẹp Kaneda, chữ Z)</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2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3.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đĩa đệm đốt sống, cố định cột sống và ghép xương liên thân đốt đường trước (xương tự thân có hoặc không có lồng titanium) (ALIF)</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đĩa đệm đốt sống, cố định cột sống và ghép xương liên thân đốt đường trước (xương tự thân có hoặc không có lồng titanium) (ALIF)</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2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2.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t vít qua cuống cột sống thắt lưng qua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t vít qua cuống cột sống thắt lưng qua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2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8.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bằng vít qua cu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bằng vít qua cu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0.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sử dụng hệ thống định vị (Navigatio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sử dụng hệ thống định vị (Navigatio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9.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sử dụng vít loãng x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sử dụng vít loãng x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2.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thắt lưng sử dụng hệ thống nẹp bán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thắt lưng sử dụng hệ thống nẹp bán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2.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ĩa đệm nhân tạo cột sống thắt lưng - cù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ĩa đệm nhân tạo cột sống thắt lưng - cù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6.05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ciment qua đường ngoài cuống vào thân đố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ciment qua đường ngoài cuống vào thân đốt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pacing w:val="4"/>
                <w:sz w:val="20"/>
                <w:szCs w:val="20"/>
              </w:rPr>
              <w:t xml:space="preserve">Chưa bao gồm kim chọc, xi măng sinh học hoặc hóa học, hệ thống bơm xi măng, bộ bơm xi măng có bóng hoặc không bó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35</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84.056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thân đốt sống bằng bơm cement sinh học có bó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thân đốt sống bằng bơm cement sinh học có bó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9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im chọc, xi măng sinh học hoặc hóa học, hệ thống bơm xi măng, bộ bơm xi măng có bóng hoặc không bó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36</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85.056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thân đốt sống bằng bơm cement sinh học có lồng tita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thân đốt sống bằng bơm cement sinh học có lồng tita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9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im chọc, xi măng sinh học hoặc hóa học, hệ thống bơm xi măng, bộ bơm xi măng có bóng hoặc không bó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37</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83.056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thân đốt sống bằng bơm cement sinh học qua cuố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thân đốt sống bằng bơm cement sinh học qua cuố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9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im chọc, xi măng sinh học hoặc hóa học, hệ thống bơm xi măng, bộ bơm xi măng có bóng hoặc không bó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38</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91.0570</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đĩa đệm cột sống thắt lưng qua da</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đĩa đệm cột sống thắt lưng qua da</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496,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ĩa đệm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39</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80.0570</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thoát vị đĩa đệm cột sống thắt lưng đa tầ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thoát vị đĩa đệm cột sống thắt lưng đa tầ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496,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ĩa đệm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40</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79.0570</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thoát vị đĩa đệm cột sống thắt lưng vi phẫu</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thoát vị đĩa đệm cột sống thắt lưng vi phẫu</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496,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ĩa đệm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41</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11.057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ọc da, cơ, cân trên 3% diện tích cơ thể</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ọc da, cơ, cân trên 3% diện tích cơ thể</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42</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10.057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ngón tay thừa</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ngón tay thừa</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43</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95.057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uyển cơ giang ngắn ngón 1 điều trị tách ngón 1 bẩm sinh</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uyển cơ giang ngắn ngón 1 điều trị tách ngón 1 bẩm sinh</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44</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86.057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gãy mỏm trên ròng rọc xương cánh tay</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gãy mỏm trên ròng rọc xương cánh tay</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45</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77.057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46</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16.057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bàn tay, cắt lọc đơn thuầ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bàn tay, cắt lọc đơn thuầ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6.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7.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5.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5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1.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5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7.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5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1.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5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8.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5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4.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5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9.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ệnh lý nhiễm trùng bà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bệnh lý nhiễm trùng bà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5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2.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5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7.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5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0.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 lấy xương chế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 lấy xương ch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5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2.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3.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1.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9.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0.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ổ chức hoại tử trong ổ loét tì đè</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ổ chức hoại tử trong ổ loét tì đè</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6.05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5.05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6.05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1 dâ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1 dâ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1.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da có cuống m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da có cuống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7.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xoay vạt da ghép có cuống mạch liền không n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xoay vạt da ghép có cuống mạch liền không n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94.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xoay vạt da, cơ ghép có cuống mạch liền không n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xoay vạt da, cơ ghép có cuống mạch liền không n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84.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ục nạo xương viêm và chuyển vạt che phủ</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ục nạo xương viêm và chuyển vạt che ph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0.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ạo hình bằng các vạt tại chỗ đơn gi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ạo hình bằng các vạt tại chỗ đơn gi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8.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bằng các vạt tự do đa dạng đơn gi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bằng các vạt tự do đa dạng đơn gi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2.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các vạt da che phủ, vạt trượ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các vạt da che phủ, vạt trượ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5.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cân cơ cánh tay trướ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cân cơ cánh tay trướ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3.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uyễn vạt da cân - cơ cuống mạch liề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uyễn vạt da cân - cơ cuống mạch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9.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da, cơ che phủ</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da, cơ che ph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3.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che phủ phần mềm cuống mạch liề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che phủ phần mềm cuống mạch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6.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ằng các vạt da có cuống mạch liề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ằng các vạt da có cuống mạch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4.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lân c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lân c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3.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tại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5.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lân c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lân c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4.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tại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0.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lân c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lân c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9.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tại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1.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từ x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từ x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72.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cổ bàn tay bằng ghép da tự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cổ bàn tay bằng ghép da tự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64.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khuỷu bằng vạt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khuỷu bằng vạt tại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65.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cơ lân c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cơ lân c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63.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tại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01.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lân c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lân c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00.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tại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7.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bàn chân bằng ghép da lân c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bàn chân bằng ghép da lân c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3.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bàn chân bằng vạt da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bàn chân bằng vạt da tại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6.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chân bằng vạt da lân c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chân bằng vạt da lân c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2.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chân bằng vạt da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chân bằng vạt da tại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4.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lân c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lân c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0.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tại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5.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vạt da lân c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vạt da lân c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1.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vạt da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vạt da tại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0.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ẳng tay bằng vạt lân c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ẳng tay bằng vạt lân c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8.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ẳng tay bằng vạt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ẳng tay bằng vạt tại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9.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ánh tay bằng vạt lân c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ánh tay bằng vạt lân c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7.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ánh tay bằng vạt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ánh tay bằng vạt tại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9.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e phủ khuyết phức hợp vùng đầu bằng vạt da cân xương có cuống nuô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e phủ khuyết phức hợp vùng đầu bằng vạt da cân xương có cuống nuô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78.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phần cơ thành bụng bằng vạt cân cơ lân c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phần cơ thành bụng bằng vạt cân cơ lân c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9.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ừng phần bằng vạt lân c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môi từng phần bằng vạt lân c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8.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ừng phần bằng vạt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môi từng phần bằng vạt tại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1.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toàn bộ mi tr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toàn bộ mi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0.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trì hoãn cho bàn ngó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trì hoãn cho bàn ngó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1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81.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cung mày bằng vạt có cuống mạch nuô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cung mày bằng vạt có cuống mạch nuô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11</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07.0574</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á da dày toàn bộ, diện tích bằng và trên 10 cm²</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á da dày toàn bộ, diện tích bằng và trên 10 cm²</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12</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62.0574</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á da diện tích &gt;10 cm²</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á da diện tích &gt;10 cm²</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13</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08.0574</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da đầu đứt rời không sử dụng kỹ thuật vi phẫu</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da đầu đứt rời không sử dụng kỹ thuật vi phẫu [diện tích ≥10 cm2]</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14</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373.0574</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sửa sẹo co ngón tay bằng ghép da tự thâ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sửa sẹo co ngón tay bằng ghép da tự thâ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15</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387.0574</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các khuyết da vùng cẳng bằng ghép da tự thâ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các khuyết da vùng cẳng bằng ghép da tự thâ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16</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385.0574</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các khuyết da vùng đùi bằng ghép da tự thâ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các khuyết da vùng đùi bằng ghép da tự thâ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17</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386.0574</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các khuyết da vùng khoeo bằng ghép da tự thâ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các khuyết da vùng khoeo bằng ghép da tự thâ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18</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14.0574</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Tạo hình khuyết da đầu bằng ghép da dày</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khuyết da đầu bằng ghép da dày [diện tích ≥10 cm2]</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19</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13.0574</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Tạo hình khuyết da đầu bằng ghép da mỏ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khuyết da đầu bằng ghép da mỏng [diện tích ≥10 cm2]</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20</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224.0574</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ép da tự thân bằng các mảnh da lớn, dày toàn lớp da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Ghép da tự thân bằng các mảnh da lớn, dày toàn lớp da trên người bệnh đái tháo đường </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21</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221.0574</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Ghép da tự thân bằng mảnh da tròn nhỏ</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Ghép da tự thân bằng mảnh da tròn nhỏ</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22</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83.0575</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ách bàn chân (càng cua)</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ách bàn chân (càng cua)</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23</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24.0575</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Vá da dày toàn bộ, diện tích dưới 10 cm²</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Vá da dày toàn bộ, diện tích dưới 10 cm²</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24</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50.0575</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điều trị tật dính ngón tay</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điều trị tật dính ngón tay</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50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25</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61.0575</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vá da diện tích từ 5-10 cm²</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á da diện tích từ 5-10 cm²</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26</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0129.0575</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Ghép da hay vạt da điều trị hở mi do sẹo</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Ghép da hay vạt da điều trị hở mi do sẹo</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27</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08.0575</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da đầu đứt rời không sử dụng kỹ thuật vi phẫu</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da đầu đứt rời không sử dụng kỹ thuật vi phẫu [diện tích &lt; 10 cm2]</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28</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66.0575</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ghép da tự thân vùng mi mắt</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ghép da tự thân vùng mi mắt</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29</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111.0575</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ái tạo khuyết nhỏ do vết thương môi</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ái tạo khuyết nhỏ do vết thương môi</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30</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14.0575</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Tạo hình khuyết da đầu bằng ghép da dày</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khuyết da đầu bằng ghép da dày [diện tích &lt; 10 cm2]</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31</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13.0575</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khuyết da đầu bằng ghép da mỏ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khuyết da đầu bằng ghép da mỏng [diện tích &lt; 10 cm2]</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32</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222.0575</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ép da tự thân bằng mảnh da dài mỏng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Ghép da tự thân bằng mảnh da dài mỏng trên người bệnh đái tháo đường </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7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33</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083.0576</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ọc, khâu vết thương rách da đầu</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ọc, khâu vết thương rách da đầu</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34</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54.0576</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phần mềm đơn giản/rách da đầu</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phần mềm đơn giản/rách da đầu</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35</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288.0576</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điều trị vết thương dương vật</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điều trị vết thương dương vật</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36</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161.0576</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hâu đơn giản vết thương vùng mặt cổ</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hâu đơn giản vết thương vùng mặt cổ</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37</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162.0576</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vết thương phần mềm vùng hàm mặt không thiếu hổng tổ chức</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Phẫu thuật vết thương phần mềm vùng hàm mặt không thiếu hổng tổ chức</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38</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74.0577</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ọc vết thương gãy xương hở, nắn chỉnh cố định tạm thời</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ọc vết thương gãy xương hở, nắn chỉnh cố định tạm thời</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39</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93.0577</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ọc vết thương gãy xương hở, nắn chỉnh cố định tạm thời</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ọc vết thương gãy xương hở, nắn chỉnh cố định tạm thời</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40</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91.0577</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àn tay cấp cứu có tổn thương phức tạp</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àn tay cấp cứu có tổn thương phức tạp</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41</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00.0577</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ong lóc da và cơ phức tạp, sâu, rộng sau chấn thươ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ong lóc da và cơ phức tạp, sâu, rộng sau chấn thươ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42</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72.0577</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lọc, xử lý vết thương tầng sinh môn phức tạp</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lọc, xử lý vết thương tầng sinh môn phức tạp</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43</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08.0577</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dập nát phần mềm các cơ quan vận độ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dập nát phần mềm các cơ quan vận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44</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07.0577</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ương tích phần mềm các cơ quan vận độ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ương tích phần mềm các cơ quan vận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45</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55.0577</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phần mềm phức tạp</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vết thương phần mềm phức tạp</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46</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12.0577</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47</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001.0577</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ử lý vết thương da đầu phức tạp</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ử lý vết thương da đầu phức tạp</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48</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61.0577</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ương tích bàn tay phức tạp</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ương tích bàn tay phức tạp</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49</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14.057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uyển vạt che phủ phần mềm cuống mạch rời</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uyển vạt che phủ phần mềm cuống mạch rời</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50</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66.058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oàn bộ tuyến tiền liệt trong điều trị ung thư tuyến tiền liệt</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oàn bộ tuyến tiền liệt trong điều trị ung thư tuyến tiền liệt</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51</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173.058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chấn thương - vết thương mạch máu ngoại vi ở trẻ em</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chấn thương - vết thương mạch máu ngoại vi ở trẻ em</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52</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16.058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hở lấy sỏi thận sỏi niệu quản + kết hợp nội soi mềm để lấy toàn bộ sỏi</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hở lấy sỏi thận sỏi niệu quản + kết hợp nội soi mềm để lấy toàn bộ sỏi</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53</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88.058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tạo hình điều trị đa dị tật bàng quang âm đạo, niệu đạo, trực trà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tạo hình điều trị đa dị tật bàng quang âm đạo, niệu đạo, trực trà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54</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87.058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điều trị dị tật lộ bàng quang bẩm sinh</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điều trị dị tật lộ bàng quang bẩm sinh</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55</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44.058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ay khớp bàn, ngón tay nhân tạo</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ay khớp bàn, ngón tay nhân tạo</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56</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297.058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án sỏi thận qua da bằng máy tán hơi + siêu âm/có C.Arm</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án sỏi thận qua da bằng máy tán hơi + siêu âm/có C.Arm</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57</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298.058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án sỏi thận qua da có C.Arm + siêu âm/laser</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án sỏi thận qua da có C.Arm + siêu âm/laser</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58</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48.058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thay thế khớp cổ tay</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thay thế khớp cổ tay</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59</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48.0582</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m niệu quản bàng qua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m niệu quản bàng qua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60</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11.0582</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hỏm nang ga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hỏm nang ga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61</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66.0582</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ố định cột sống bằng buộc luồn chỉ thép dưới cung sau đốt sống (phương pháp Luqué)</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ố định cột sống bằng buộc luồn chỉ thép dưới cung sau đốt sống (phương pháp Luqué)</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62</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76.0582</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ết thương lách</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ết thương lách</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63</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42.0582</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bàng quang lần 2, đóng lỗ rò bàng qua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bàng quang lần 2, đóng lỗ rò bàng qua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64</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167.0582</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vết thương - chấn thương mạch máu chi</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vết thương - chấn thương mạch máu chi</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đoạn mạch nhân tạo.</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65</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15.0582</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hâu bảo tồn hoặc cắt thận bán phần trong chấn thương thậ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hâu bảo tồn hoặc cắt thận bán phần trong chấn thương thậ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66</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29.0582</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phương pháp Suave.Kapandji và điều trị viêm khớp quay trụ dưới</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phương pháp Suave.Kapandji và điều trị viêm khớp quay trụ dưới</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kim găm, nẹp vít.</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67</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172.0582</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ắt các mạch máu lớn ngoại vi</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ắt các mạch máu lớn ngoại vi</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68</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23.0582</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à điều trị trật khớp quay trụ dưới</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à điều trị trật khớp quay trụ dưới</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kim găm, nẹp vít.</w:t>
            </w:r>
          </w:p>
        </w:tc>
      </w:tr>
      <w:tr>
        <w:trPr>
          <w:trHeight w:val="49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69</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56.0582</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thận lành</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thận lành</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70</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12.0582</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ung thư da vùng da đầu từ 2 cm trở lê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ung thư da vùng da đầu từ 2 cm trở lê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71</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01.058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dương vật không vét hạch, cắt một nửa dương vật</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dương vật không vét hạch, cắt một nửa dương vật</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72</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93.058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đái rỉ ở nữ bàng đặt miếng nâng niệu đạo TOT</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đái rỉ ở nữ bàng đặt miếng nâng niệu đạo TOT</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73</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99.058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ết thương thành bụ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ết thương thành bụ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74</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41.058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ổ sa bàng quang qua ngõ âm đạo (tạo hình thành trước âm đạo)</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ổ sa bàng quang qua ngõ âm đạo (tạo hình thành trước âm đạo)</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75</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20.058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túi mật</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túi mật</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76</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97.058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u thành bụ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u thành bụ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77</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51.058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ặt võng nâng cổ bàng quang (Sling) trong tiểu không kiểm soát khi gắng sức</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ặt võng nâng cổ bàng quang (Sling) trong tiểu không kiểm soát khi gắng sức</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78</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60.058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bệnh Verneuil</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bệnh Verneuil</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79</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288.058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nhiễm trùng vết mổ ngực</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điều trị nhiễm trùng vết mổ ngực</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80</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92.058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són tiểu</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són tiểu</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81</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88.058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rò, nang ống rốn tràng, niệu rố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rò, nang ống rốn tràng, niệu rố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82</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64.058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áo khớp cổ tay</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áo khớp cổ tay</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83</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09.058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bàn tay</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bàn tay</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36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84</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40.058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Treo cổ bàng quang điều trị đái rỉ ở nữ</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eo cổ bàng quang điều trị đái rỉ ở nữ</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85</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2.0265.058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lành dương vật</w:t>
            </w:r>
          </w:p>
        </w:tc>
        <w:tc>
          <w:tcPr>
            <w:tcW w:w="3318"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Cắt u lành dương vật</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0.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dưới 5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dưới 5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2.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u thành ngự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u thành ng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1.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dưới 2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dưới 2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25.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các biến chứng sau mổ thẩm mỹ vùng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các biến chứng sau mổ thẩm mỹ vùng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0.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ái tạo cho vết thương góc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ái tạo cho vết thương góc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3.05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polyp rố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polyp rố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0.05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ắt bỏ bao da qui đầu do dính hoặc dà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ắt bỏ bao da qui đầu do dính hoặc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1.05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7.05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9.05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2.05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6.05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hú ống hậu môn (condylom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hú ống hậu môn (condylom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8.05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miệng sáo do hẹp miệng s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miệng sáo do hẹp miệng s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8.05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2.05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ỡ vật hang do gãy dương v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ỡ vật hang do gãy dương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0.05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tĩnh mạch tinh trên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tĩnh mạch tinh trên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0.05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vùng mô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vùng mô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4.058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bằng chọc trôc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bằng chọc trôc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33.05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sẹo dính mép</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sẹo dính mé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4.05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9.05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2.05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6.05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8.05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5.05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xơ vú</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xơ vú</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5.05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7.05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3.05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vòng cổ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vòng cổ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8.05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7.05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3.05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6.05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7.05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1.05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tiểu khung thuộc tử cung, buồng trứng to, dính, cắm sâu trong tiểu kh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5.05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tiểu khung thuộc tử cung, buồng trứng to, dính, cắm sâu trong tiểu kh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1.05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tiểu khung thuộc tử cung, buồng trứng to, dính, cắm sâu trong tiểu kh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9.06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hậu môn đơn gi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hậu môn đơn gi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6.06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4.06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8.06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1.06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3.06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3.06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điều trị ứ dịch âm đạo,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điều trị ứ dịch âm đạo,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6.06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3.06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0.06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5.06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0.06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4.060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buồng trứng đường âm đạo dưới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buồng trứng đường âm đạo dưới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9.06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9.06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5.06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ều trị tổn thương cổ tử cung bằng đốt điện, đốt nhiệt, đốt laser, áp lạ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ổn thương cổ tử cung bằng đốt điện, đốt nhiệt, đốt laser, áp lạ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6.06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iêm dính tiểu khung bằng hồng ngoại, sóng ngắ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iêm dính tiểu khung bằng hồng ngoại, sóng ngắ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4.06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ngôi ngược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ngôi ngược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4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3.06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hường ngôi chỏ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hường ngôi chỏ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4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4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6.06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ừ sinh đôi trở l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ừ sinh đôi trở l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4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5.06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sinh dụ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sinh d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4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0.06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4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7.061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orceps</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orcep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4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4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8.061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ú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ú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4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4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9.06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đau trong đẻ bằng phương pháp gây tê ngoài màng cứ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đau trong đẻ bằng phương pháp gây tê ngoài màng c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4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7.06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út buồng tử cung do rong kinh, rong huyế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út buồng tử cung do rong kinh, rong huy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4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7.06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dưới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dưới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4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0.06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rách cổ tử cung,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rách cổ tử cung,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3.06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9.06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ứt cơ thắt hậu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ứt cơ thắt hậu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9.06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8.06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2.06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òng cổ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òng cổ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7.06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6.06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1.06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0.06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8.06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6.06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0.06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vết khâu tầng sinh môn nhiễm khuẩ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vết khâu tầng sinh môn nhiễm khuẩ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2.06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8.06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40.06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Hút thai + triệt sản qua đường rạch nhỏ</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Hút thai + triệt sản qua đường rạch nhỏ</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2.06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4.06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0.06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1.06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2.06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Lấy khối máu tụ âm đạo, tầng sinh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Lấy khối máu tụ âm đạo, tầng sinh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8.06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hút thai trứ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hút thai tr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9.06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ạo sót thai, nạo sót rau sau sảy, sau đẻ</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ạo sót thai, nạo sót rau sau sảy, sau đẻ</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0.06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nạo buồng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buồng tử cung + nạo buồng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9.06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8.06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7.06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98.06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5.063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xoay th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xoay th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6.063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buồng tử cung đặt dụng cụ chống d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buồng tử cung đặt dụng cụ chống d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8.064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cổ tử cung do bế sản dị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cổ tử cung do bế sản dị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3.06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á thai bằng phương pháp nong và gắp từ tuần thứ 13 đến hết tuần thứ 18</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phương pháp nong và gắp từ tuần thứ 13 đến hết tuần thứ 18</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1.06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8 t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8 t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9.06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9 t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9 t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41.06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đến hết 7 tuần bằng phương pháp hút chân khô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đến hết 7 tuần bằng phương pháp hút chân kh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9.06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7 t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7 t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2.064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từ 13 tuần đến hết tuần 22</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từ 13 tuần đến hết tuần 2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8.06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ừ tuần thứ 6 đến hết 12 tuần bằng phương pháp hút chân khô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ừ tuần thứ 6 đến hết 12 tuần bằng phương pháp hút chân kh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3.06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ảo tồn tử cung do vỡ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bảo tồn tử cung do vỡ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5.06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3.06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0.06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7.06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5.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7.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3.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4.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5.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4.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9.06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3.06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8.06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3.06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7.06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6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6.06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 có sự hỗ trợ của nội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 có sự hỗ trợ của nội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9.06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tình trạng người bệnh nặng, viêm phúc mạc nặng, kèm vỡ tạng trong tiểu khung, vỡ tử cung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tình trạng người bệnh nặng, viêm phúc mạc nặng, kèm vỡ tạng trong tiểu khung, vỡ tử cung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0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2.066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9.066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7.066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tầng sinh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6.066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tầng sinh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3.06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thể huyết tụ thành n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thể huyết tụ thành n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7,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1.06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ửa ngoài tử cung vỡ có cho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ửa ngoài tử cung vỡ có cho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1.06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4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5.06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TVT điều trị són tiể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TVT điều trị són tiể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1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hoặc lưới các loại, các cỡ.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5.06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viêm dính tiểu kh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viêm dính tiểu kh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9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4.06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6.06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2.06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8.06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7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7.06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2.06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3.0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5.06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4.06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1.067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2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3.06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2.06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1.067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6.06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góc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góc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5.06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9.06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hoàn to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hoàn to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1.06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0.06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bán ph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mở bụng cắt tử cung bán ph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8.06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hoàn to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hoàn to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9.06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0.06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1.06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9.06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37</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732.068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bụng cắt u buồng trứng hoặc cắt phần phụ</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bụng cắt u buồng trứng hoặc cắt phần phụ</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38</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81.068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nang buồng trứ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nang buồng trứ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39</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83.068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nang buồng trứng và phần phụ</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nang buồng trứng và phần phụ</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40</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80.068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nang buồng trứng xoắ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nang buồng trứng xoắ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41</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84.068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bụng cắt u buồng trứng hoặc cắt phần phụ</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bụng cắt u buồng trứng hoặc cắt phần phụ</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42</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99.068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mở bụng cắt u nang hoặc cắt buồng trứng trên người bệnh có thai</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mở bụng cắt u nang hoặc cắt buồng trứng trên người bệnh có thai</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43</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092.068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ửa ngoài tử cung không có choá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ửa ngoài tử cung không có choá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44</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072.068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bụng cắt u buồng trứng hoặc cắt phần phụ</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bụng cắt u buồng trứng hoặc cắt phần phụ</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45</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248.0685</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bụng thăm dò, xử trí bệnh lý phụ khoa</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bụng thăm dò, xử trí bệnh lý phụ khoa</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54,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46</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132.0685</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bụng thăm dò, xử trí bệnh lý phụ khoa</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bụng thăm dò, xử trí bệnh lý phụ khoa</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54,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47</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254.0686</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21,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48</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28.0686</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êm phúc mạc ruột thừa</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êm phúc mạc ruột thừa</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21,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49</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074.0686</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21,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50</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065.0687</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bóc u xơ tử cu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bóc u xơ tử cu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548,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51</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085.0687</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góc tử cu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góc tử cu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548,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52</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421.0687</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bóc u xơ tử cu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bóc u xơ tử cu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548,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53</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121.068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buồng tử cung cắt nhân xơ tử cung dưới niêm mạc</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buồng tử cung cắt nhân xơ tử cung dưới niêm mạc</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54</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122.068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buồng tử cung cắt polyp buồng tử cu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buồng tử cung cắt polyp buồng tử cu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55</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125.068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buồng tử cung cắt vách ngăn tử cu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buồng tử cung cắt vách ngăn tử cu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56</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126.068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buồng tử cung lấy dị vật buồng tử cu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buồng tử cung lấy dị vật buồng tử cu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57</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124.068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buồng tử cung tách dính buồng tử cu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buồng tử cung tách dính buồng tử cu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58</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424.068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buồng tử cung cắt dính buồng tử cu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buồng tử cung cắt dính buồng tử cu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59</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422.068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buồng tử cung cắt polyp</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buồng tử cung cắt polyp</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60</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423.068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buồng tử cung cắt u xơ</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nội soi buồng tử cung cắt u xơ</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61</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425.068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buồng tử cung cắt vách ngă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buồng tử cung cắt vách ngă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62</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140.068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nội soi cắt u nang buồng trứ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nội soi cắt u nang buồng trứ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63</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077.068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bóc u lạc nội mạc tử cu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bóc u lạc nội mạc tử cu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64</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076.068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phần phụ</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phần phụ</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65</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083.068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buồng trứng và phần phụ</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buồng trứng và phần phụ</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66</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082.068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nang buồng trứng kèm triệt sả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nang buồng trứng kèm triệt sả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67</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080.068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nang buồng trứng xoắ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nang buồng trứng xoắ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68</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081.0689</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cắt u nang buồng trứng, nang cạnh vòi tử cu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cắt u nang buồng trứng, nang cạnh vòi tử cu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69</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079.0689</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cắt u nang hoặc cắt buồng trứng trên người bệnh có tha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cắt u nang hoặc cắt buồng trứng trên người bệnh có tha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70</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090.0689</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thai ngoài tử cung chưa vỡ</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thai ngoài tử cung chưa vỡ</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71</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087.0689</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thai ngoài tử cung thể huyết tụ thành n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thai ngoài tử cung thể huyết tụ thành n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72</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088.0689</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Phẫu thuật nội soi thai ngoài tử cung vỡ</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Phẫu thuật nội soi thai ngoài tử cung vỡ</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73</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433.0689</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ắt u buồng trứng qua nội so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ắt u buồng trứng qua nội so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348"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74</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431.0689</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Phẫu thuật nội soi cắt góc buồng trứ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cắt góc buồng trứ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75</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427.0689</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cắt tử cung hoàn toàn để lại 2 phần phụ</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cắt tử cung hoàn toàn để lại 2 phần phụ</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76</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432.0689</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u buồng trứng trên người bệnh có tha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u buồng trứng trên người bệnh có tha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56"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77</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434.0689</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Phẫu thuật nội soi u nang buồng trứ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u nang buồng trứ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78</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064.0690</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Phẫu thuật nội soi cắt tử cung bán phầ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Phẫu thuật nội soi cắt tử cung bán phầ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11"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79</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436.0690</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Cắt u buồng trứng + tử cung qua nội so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Cắt u buồng trứng + tử cung qua nội so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80</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429.0690</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cắt góc tử cung ở người bệnh GE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cắt góc tử cung ở người bệnh GE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81</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428.0690</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cắt tử cung hoàn toàn + cắt 2 phần phụ</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cắt tử cung hoàn toàn + cắt 2 phần phụ</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82</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097.0693</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điều trị vô sinh (soi buồng tử cung + nội soi ổ bụ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điều trị vô sinh (soi buồng tử cung + nội soi ổ bụ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455,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83</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133.0694</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0"/>
                <w:szCs w:val="20"/>
              </w:rPr>
            </w:pPr>
            <w:r>
              <w:rPr>
                <w:color w:val="000000"/>
                <w:spacing w:val="8"/>
                <w:sz w:val="20"/>
                <w:szCs w:val="20"/>
              </w:rPr>
              <w:t>Phẫu thuật nội soi khâu lỗ thủng tử cu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12"/>
                <w:sz w:val="20"/>
                <w:szCs w:val="20"/>
              </w:rPr>
            </w:pPr>
            <w:r>
              <w:rPr>
                <w:color w:val="000000"/>
                <w:spacing w:val="12"/>
                <w:sz w:val="20"/>
                <w:szCs w:val="20"/>
              </w:rPr>
              <w:t>Phẫu thuật nội soi khâu lỗ thủng tử cu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5,52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84</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221.0695</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lấy dụng cụ tử cung trong ổ bụ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lấy dụng cụ tử cung trong ổ bụ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5,97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85</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413.0695</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ổ bụng lấy dụng cụ tránh tha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ổ bụng lấy dụng cụ tránh tha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5,97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86</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131.0697</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ổ bụng chẩn đoán các bệnh lý phụ kho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ổ bụng chẩn đoán các bệnh lý phụ kho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5,3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87</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417.0697</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ổ bụng chẩn đoán trong phụ kho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ổ bụng chẩn đoán trong phụ kho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5,3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88</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078.0699</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treo buồng trứ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treo buồng trứ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5,98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89</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223.0700</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triệt sản nữ</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triệt sản nữ</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5,18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90</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073.0702</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27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91</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419.0702</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viêm phần phụ</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viêm phần phụ</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27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92</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412.0702</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xử lý viêm phúc mạc tiểu khu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xử lý viêm phúc mạc tiểu khu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27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93</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2251.0705</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ạo hình âm đạo do dị dạng (đường dướ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ạo hình âm đạo do dị dạng (đường dướ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23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94</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012.0708</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hắt động mạch tử cung trong cấp cứu sản phụ kho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hắt động mạch tử cung trong cấp cứu sản phụ kho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59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95</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166.0715</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Soi cổ tử cu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Soi cổ tử cu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96</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029.0716</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Soi ố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Soi ố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97</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142.0717</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hủ thuật LEEP (cắt cổ tử cung bằng vòng nhiệt điệ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hủ thuật LEEP (cắt cổ tử cung bằng vòng nhiệt điệ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24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98</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144.0721</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0"/>
                <w:szCs w:val="20"/>
              </w:rPr>
            </w:pPr>
            <w:r>
              <w:rPr>
                <w:color w:val="000000"/>
                <w:spacing w:val="8"/>
                <w:sz w:val="20"/>
                <w:szCs w:val="20"/>
              </w:rPr>
              <w:t>Thủ thuật xoắn polyp cổ tử cung, âm đạ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0"/>
                <w:szCs w:val="20"/>
              </w:rPr>
            </w:pPr>
            <w:r>
              <w:rPr>
                <w:color w:val="000000"/>
                <w:spacing w:val="8"/>
                <w:sz w:val="20"/>
                <w:szCs w:val="20"/>
              </w:rPr>
              <w:t>Thủ thuật xoắn polyp cổ tử cung, âm đạ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3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99</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150.0724</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Làm lại thành âm đạo, tầng sinh mô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Làm lại thành âm đạo, tầng sinh mô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7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0</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235.0727</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á thai người bệnh có sẹo mổ lấy thai cũ</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á thai người bệnh có sẹo mổ lấy thai cũ</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0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42"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1</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031.0727</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pacing w:val="-2"/>
                <w:sz w:val="20"/>
                <w:szCs w:val="20"/>
              </w:rPr>
            </w:pPr>
            <w:r>
              <w:rPr>
                <w:color w:val="000000"/>
                <w:spacing w:val="-2"/>
                <w:sz w:val="20"/>
                <w:szCs w:val="20"/>
              </w:rPr>
              <w:t>Thủ thuật cặp, kéo cổ tử cung xử trí băng huyết sau đẻ, sau sảy, sau nạo (*)</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2"/>
                <w:sz w:val="20"/>
                <w:szCs w:val="20"/>
              </w:rPr>
            </w:pPr>
            <w:r>
              <w:rPr>
                <w:color w:val="000000"/>
                <w:spacing w:val="-2"/>
                <w:sz w:val="20"/>
                <w:szCs w:val="20"/>
              </w:rPr>
              <w:t>Thủ thuật cặp, kéo cổ tử cung xử trí băng huyết sau đẻ, sau sảy, sau nạo (*)</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0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2</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1692.0730</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Bơm rửa lệ đạ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Bơm rửa lệ đạ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3</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4.0206.0730</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Bơm rửa lệ đạ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Bơm rửa lệ đạ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4</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1656.0732</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bỏ túi lệ</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bỏ túi lệ</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5</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4.0026.0735</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ều trị glôcôm bằng tạo hình mống mắt (Iridoplast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ều trị glôcôm bằng tạo hình mống mắt (Iridoplast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4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6</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4.0027.0735</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ều trị glôcôm bằng tạo hình vùng bè (Trabeculoplast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ều trị glôcôm bằng tạo hình vùng bè (Trabeculoplast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4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7</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4.0088.0736</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u kết mạc có hoặc không u giác mạc không ghé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u kết mạc có hoặc không u giác mạc không ghé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25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8</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4.0089.0736</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u kết mạc, giác mạc có ghép kết mạc, màng ối hoặc giác mạ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ắt u kết mạc, giác mạc có ghép kết mạc, màng ối hoặc giác mạc </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25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9</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2549.0737</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u kết mạc không vá</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u kết mạc không vá</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rPr/>
      </w:pPr>
      <w:r>
        <w:rPr/>
      </w:r>
    </w:p>
    <w:p>
      <w:pPr>
        <w:pStyle w:val="Normal"/>
        <w:spacing w:lineRule="exact" w:line="340"/>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ind w:firstLine="454"/>
        <w:jc w:val="right"/>
        <w:rPr>
          <w:color w:val="000000"/>
          <w:lang w:val="es-ES"/>
        </w:rPr>
      </w:pPr>
      <w:r>
        <w:rPr>
          <w:color w:val="000000"/>
          <w:lang w:val="es-ES"/>
        </w:rPr>
        <w:t>(Xem tiếp Công báo số 141+142)</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20">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9" w:name="_PictureBullets"/>
      <w:bookmarkEnd w:id="19"/>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39+140/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82">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81">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56">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39+140/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39+140/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14">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40">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39+14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39+14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9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7</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9">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0">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7">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8">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15:00Z</dcterms:created>
  <dc:creator>congbao</dc:creator>
  <dc:description/>
  <cp:keywords/>
  <dc:language>en-US</dc:language>
  <cp:lastModifiedBy>admin</cp:lastModifiedBy>
  <cp:lastPrinted>2024-11-22T16:47:00Z</cp:lastPrinted>
  <dcterms:modified xsi:type="dcterms:W3CDTF">2025-04-19T03:59:00Z</dcterms:modified>
  <cp:revision>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